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168275</wp:posOffset>
            </wp:positionV>
            <wp:extent cx="1091565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236855</wp:posOffset>
            </wp:positionV>
            <wp:extent cx="1869440" cy="96266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80645</wp:posOffset>
            </wp:positionV>
            <wp:extent cx="751205" cy="8616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подготовке и проведению мероприятий к 80-летию Победы</w:t>
      </w:r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Великой Отечественной войне и борьбе с нац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рамках программы воспитательной работы «80 шагов к Поб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41"/>
        <w:gridCol w:w="1479"/>
        <w:gridCol w:w="44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ве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ение выставки Ессентукского историко-краеведческого музея имени В.П.Шпаковского «На передовой истор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ПО: Беля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ение премьеры военной драмы «Война и мир» кинотеатр «Дружб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тмассовый сектор: Сгонник Е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на лучшую стенгазету «Известные военные сражения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рший воспитатель: Стрикашова С.Г.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стихов посвящённых сражениям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ивестова, Савельев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Письмо солдату» письма и рисунки, предназначенные для бойцов действующей армии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тмассовый сектор: Сгонник Е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экскурсии в город Пятигорск в музейно- выста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лекс «Россия –моя истор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, культмассовый сектор: Зимова М.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здничный концерт к 8 Марта с приглашением женщин из городского совета ветеран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руководители, профк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тер класс по изготовлению праздничной открытки к 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едагоги с родителям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именко Т.М,КобышеваЛ.А, Щебетунова Т.И, Симоненко Ж.Н, Сгонник А.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крытие выставок в рекреациях к 9 мая (45 дней до дня побе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26 мар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тературные чтения советских писателей в годы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ПО, старший 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союзная экскурсия в Цендеровский институт механотерап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, руководитель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тва хоров «Песни, с которыми мы победи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ые руководители: Жиливестова Е.Н, Савельева В.В. </w:t>
            </w:r>
          </w:p>
        </w:tc>
      </w:tr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с истории «Склоняя, голову перед подвигом солдат» (военная кинохрони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пасибо деду за Победу» (видеоролик о Герое своей семь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лен профсоюзного комите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доева Ф. 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истический поход на гору Бештау «Маршрут Поб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ор по физической культур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кскурсия в г. Пятигорск «Мемориал памяти павших в годы 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Аллея Герое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фком, педагог психолог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"Бессмертный полк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ДОУ, заместитель по УВР, заместитель по АХР, старший 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«Георгиевская лен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соревнований по городкам среди воспитателей  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рший воспитатель, тренеры по городк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соединиться к международной акции «Сад памя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: Беляева Н.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075055</wp:posOffset>
            </wp:positionV>
            <wp:extent cx="2680335" cy="1439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ДОУ2</dc:creator>
  <dc:description/>
  <cp:keywords/>
  <dc:language>en-US</dc:language>
  <cp:lastModifiedBy>Светлана Стрикашова</cp:lastModifiedBy>
  <cp:lastPrinted>2021-02-03T23:12:00Z</cp:lastPrinted>
  <dcterms:modified xsi:type="dcterms:W3CDTF">2025-02-14T18:31:00Z</dcterms:modified>
  <cp:revision>32</cp:revision>
  <dc:subject/>
  <dc:title/>
</cp:coreProperties>
</file>