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Заведующему МБДОУ де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ада № 28 «Колосок»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Ю.В.Кравцун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(Ф.И.О. родителя, законного представителя)</w:t>
        <w:tab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(его) по адре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Постоянное место жительства или место временного пребы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Вас освободить меня от родительской платы за содерж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бенка, </w:t>
      </w:r>
      <w:r>
        <w:rPr>
          <w:u w:val="single"/>
        </w:rPr>
        <w:tab/>
        <w:tab/>
        <w:tab/>
        <w:tab/>
        <w:t>___________</w:t>
      </w:r>
      <w:r>
        <w:rPr/>
        <w:t xml:space="preserve">    </w:t>
      </w:r>
      <w:r>
        <w:rPr>
          <w:u w:val="single"/>
        </w:rPr>
        <w:tab/>
        <w:tab/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16"/>
          <w:szCs w:val="16"/>
        </w:rPr>
        <w:t>(фамилия  имя  отчество ребенка)                            (дата рождения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ющего муниципальное бюджетное дошкольное образовательное учреждение  детский сад общеразвивающего вида № 28 «Колосок», согласно Постановлению № 221 Администрации города Ессентуки Ставропольского края от 10.02.2014г. (на основании п.2 «Освободить от родительской платы родителей (законных представителей) детей-инвалидов, детей-сирот и детей, оставшихся без попечения родителей и детей с туберкулезной интоксикацией»)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аспортные данные___________      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серия, номер)                    (кем выдан, дата выдачи)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-______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-______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-______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-______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- ______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Обо всех изменениях, влекущих за собой изменения в назначении и предоставлении льготы, обязуюсь извещать в течении 5 дней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» ___________  20__ г.</w:t>
        <w:tab/>
        <w:tab/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4:00Z</dcterms:created>
  <dc:creator>asd11</dc:creator>
  <dc:description/>
  <cp:keywords/>
  <dc:language>en-US</dc:language>
  <cp:lastModifiedBy>striksvetlana@yandex.ru</cp:lastModifiedBy>
  <cp:lastPrinted>2015-01-23T16:06:00Z</cp:lastPrinted>
  <dcterms:modified xsi:type="dcterms:W3CDTF">2019-08-28T06:52:00Z</dcterms:modified>
  <cp:revision>6</cp:revision>
  <dc:subject/>
  <dc:title>Заведующей МДОУ (ГДОУ) №</dc:title>
</cp:coreProperties>
</file>