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Заведующему МБДОУ де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ада № 28 «Колосок»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Кравцун Ю.В.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(Ф.И.О. родителя, законного представителя)</w:t>
        <w:tab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(его) 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Постоянное место жительства или место временного пребы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</w:t>
      </w: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Вас предоставить мне компенсацию части родительской платы за содержание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ребенка, </w:t>
      </w:r>
      <w:r>
        <w:rPr>
          <w:u w:val="single"/>
        </w:rPr>
        <w:tab/>
        <w:tab/>
        <w:tab/>
        <w:tab/>
        <w:t>___________</w:t>
      </w:r>
      <w:r>
        <w:rPr/>
        <w:t xml:space="preserve">    </w:t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(1, 2 , 3- го)</w:t>
      </w:r>
      <w:r>
        <w:rPr>
          <w:sz w:val="28"/>
          <w:szCs w:val="28"/>
        </w:rPr>
        <w:t xml:space="preserve">                    </w:t>
      </w:r>
      <w:r>
        <w:rPr>
          <w:sz w:val="16"/>
          <w:szCs w:val="16"/>
        </w:rPr>
        <w:t xml:space="preserve"> (фамилия  имя  отчество ребенка)                                          (дата рождения)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ющего муниципальное бюджетное дошкольное образовательное учреждение  детский сад № 28 «Колосок», реализующее основную общеобразовательную программу дошкольного образования, в соответствии  с Законом «Об образовании»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аспортные данные___________      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серия, номер)                    (кем выдан, дата выдачи)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тающуюся мне компенсацию прошу перечислять на лицевой счёт № ___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в _________________________________________________________________ </w:t>
      </w:r>
      <w:r>
        <w:rPr>
          <w:sz w:val="16"/>
          <w:szCs w:val="16"/>
        </w:rPr>
        <w:t>(наименование, номер, реквизиты банка: БИК, расчётный и корреспондирующий счета банка.)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-копию паспорта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ребенка (детей)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-справку о составе семьи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-копию расчетного счета (сберегательной книжки)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- 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и 5 дней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 __________________ 20__ г.</w:t>
        <w:tab/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04:00Z</dcterms:created>
  <dc:creator>asd11</dc:creator>
  <dc:description/>
  <cp:keywords/>
  <dc:language>en-US</dc:language>
  <cp:lastModifiedBy>User</cp:lastModifiedBy>
  <cp:lastPrinted>2016-02-11T10:30:00Z</cp:lastPrinted>
  <dcterms:modified xsi:type="dcterms:W3CDTF">2016-02-11T08:38:00Z</dcterms:modified>
  <cp:revision>17</cp:revision>
  <dc:subject/>
  <dc:title>Заведующей МДОУ (ГДОУ) №</dc:title>
</cp:coreProperties>
</file>