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ого сада №28</w:t>
      </w:r>
    </w:p>
    <w:p>
      <w:pPr>
        <w:pStyle w:val="Normal"/>
        <w:tabs>
          <w:tab w:val="clear" w:pos="708"/>
          <w:tab w:val="left" w:pos="5658" w:leader="none"/>
        </w:tabs>
        <w:jc w:val="right"/>
        <w:rPr/>
      </w:pPr>
      <w:r>
        <w:rPr>
          <w:rFonts w:cs="Times New Roman" w:ascii="Times New Roman" w:hAnsi="Times New Roman"/>
        </w:rPr>
        <w:t>«Колосок»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Кравцу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оживающей(его) по адрес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на летний оздоровительный пери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ён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     </w:t>
      </w:r>
      <w:r>
        <w:rPr>
          <w:rFonts w:cs="Times New Roman" w:ascii="Times New Roman" w:hAnsi="Times New Roman"/>
          <w:sz w:val="20"/>
          <w:szCs w:val="20"/>
        </w:rPr>
        <w:t>года рожд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группу №____   «_________________________________________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 «____»  ____________ 201  год      по  «_____» __________ 201 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аспорт(копия)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идетельство о рождении(копия)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говор №      от                     201      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дицинская карта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, положением о порядке приема и отчисления детей, документами регламентирующими деятельность учреждения ознакомлен(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 «О персональных данных» от 27.07.2006 года №152 выражаю свое согласие на обработку (сбор, систематизацию, накопление, хранение, уточнение(обновление изменение), использование, распространение (передачу) способами, не противоречащими закону, моих персональных данных и данного моего ребенка. Настоящее согласие сохраняет силу до выбытия ребенка из МБДОУ детского сада №28 «Колосок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 правилами МБДОУ детского сада №28 «Колосок» и нормами СанПин ознакомл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о том, что мой ребенок принят в МБДОУ детский сад №28 «Колосок» сверх нор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договора согласен(а).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</w:t>
      </w:r>
    </w:p>
    <w:sectPr>
      <w:type w:val="nextPage"/>
      <w:pgSz w:w="11906" w:h="16838"/>
      <w:pgMar w:left="851" w:right="170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5:00Z</dcterms:created>
  <dc:creator>W</dc:creator>
  <dc:description/>
  <cp:keywords/>
  <dc:language>en-US</dc:language>
  <cp:lastModifiedBy>striksvetlana@yandex.ru</cp:lastModifiedBy>
  <cp:lastPrinted>2019-07-10T16:46:00Z</cp:lastPrinted>
  <dcterms:modified xsi:type="dcterms:W3CDTF">2019-08-29T09:17:00Z</dcterms:modified>
  <cp:revision>189</cp:revision>
  <dc:subject/>
  <dc:title/>
</cp:coreProperties>
</file>