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Заведующ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ДОУ детского сада №28</w:t>
      </w:r>
    </w:p>
    <w:p>
      <w:pPr>
        <w:pStyle w:val="Normal"/>
        <w:tabs>
          <w:tab w:val="clear" w:pos="708"/>
          <w:tab w:val="left" w:pos="565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«Колосок»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равцун 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ющей(его) по адр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шу разрешить посещение детского сада моим  ребёнком 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 ребёнка                                                                                                 дата ро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уппа № 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ле 9.00 по семейным обстоятельствам с «_____» ______________20___ го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болезни или отсутствия обязуемся заблаговременно предупред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sectPr>
      <w:type w:val="nextPage"/>
      <w:pgSz w:w="11906" w:h="16838"/>
      <w:pgMar w:left="851" w:right="170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5:00Z</dcterms:created>
  <dc:creator>W</dc:creator>
  <dc:description/>
  <cp:keywords/>
  <dc:language>en-US</dc:language>
  <cp:lastModifiedBy>striksvetlana@yandex.ru</cp:lastModifiedBy>
  <cp:lastPrinted>2019-07-10T16:46:00Z</cp:lastPrinted>
  <dcterms:modified xsi:type="dcterms:W3CDTF">2019-08-29T09:12:00Z</dcterms:modified>
  <cp:revision>189</cp:revision>
  <dc:subject/>
  <dc:title/>
</cp:coreProperties>
</file>