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17365D"/>
          <w:sz w:val="40"/>
          <w:szCs w:val="36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41295" cy="205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17365D"/>
          <w:sz w:val="44"/>
          <w:szCs w:val="36"/>
        </w:rPr>
        <w:t>Установка ёлки. Правила  безопасности!!!</w:t>
      </w:r>
    </w:p>
    <w:p>
      <w:pPr>
        <w:pStyle w:val="Heading1"/>
        <w:jc w:val="both"/>
        <w:rPr/>
      </w:pPr>
      <w:r>
        <w:rPr>
          <w:sz w:val="36"/>
          <w:szCs w:val="36"/>
        </w:rPr>
        <w:t xml:space="preserve"> </w:t>
      </w:r>
      <w:r>
        <w:rPr>
          <w:b w:val="false"/>
          <w:sz w:val="28"/>
          <w:szCs w:val="28"/>
        </w:rPr>
        <w:t xml:space="preserve">Новогодний праздник - долгожданное и радостное событие в жизни каждой семьи. Дети особенно ждут этот праздник – можно водить хоровод вокруг ёлочки, наряжаться в костюмы и получать подарки. Зеленую гостью установят не только в квартирах, но и школах, детских садах, домах культуры. Прежде, чем установить ёлку в общественном месте, необходимо получить разрешение Государственного пожарного надзора. Также инспекторы проконсультируют о мерах безопасности.                                     </w:t>
        <w:tab/>
        <w:t>Чтобы праздник не был омрачен, необходимо соблюдать некоторые правила.</w:t>
      </w:r>
    </w:p>
    <w:p>
      <w:pPr>
        <w:pStyle w:val="Style15"/>
        <w:spacing w:lineRule="atLeast" w:line="300" w:before="280" w:after="300"/>
        <w:jc w:val="both"/>
        <w:rPr/>
      </w:pPr>
      <w:r>
        <w:rPr>
          <w:sz w:val="28"/>
          <w:szCs w:val="28"/>
        </w:rPr>
        <w:tab/>
        <w:t>1. У лесной красавицы должно быть устойчивое основание. Ветви не должны касаться стен, потолка, находясь на безопасном расстоянии от электроприборов и бытовых печей.</w:t>
      </w:r>
    </w:p>
    <w:p>
      <w:pPr>
        <w:pStyle w:val="Style15"/>
        <w:spacing w:lineRule="atLeast" w:line="300" w:before="280" w:after="300"/>
        <w:jc w:val="both"/>
        <w:rPr/>
      </w:pPr>
      <w:r>
        <w:rPr>
          <w:sz w:val="28"/>
          <w:szCs w:val="28"/>
        </w:rPr>
        <w:tab/>
        <w:t>2. Монтаж иллюминации должен выполнять квалифицированный электромонтер с соблюдением правил устройства и эксплуатации электрооборудования. При обнаружении неисправности в (нагрев проводов, искрение и т.д.), гирлянду необходимо немедленно обесточить.</w:t>
      </w:r>
    </w:p>
    <w:p>
      <w:pPr>
        <w:pStyle w:val="Style15"/>
        <w:spacing w:lineRule="atLeast" w:line="300" w:before="280" w:after="300"/>
        <w:jc w:val="both"/>
        <w:rPr/>
      </w:pPr>
      <w:r>
        <w:rPr>
          <w:sz w:val="28"/>
          <w:szCs w:val="28"/>
        </w:rPr>
        <w:tab/>
        <w:t>3. Собирать детей у елки и водить хороводы желательно в дневное время. Утренники безопаснее проводить на первом этаже здания.  Как минимум два запасных выхода с легко открываемыми изнутри запорами помогут быстро покинуть помещение. Назначив дату и время проведения новогоднего праздника, также следует назначить ответственного специалиста, прошедшего инструктаж по правилам пожарной безопасности. Во-первых, он проконтролирует ход подготовки к мероприятию, во-вторых, в случае загорания, организует четко и без паники эвакуацию через запасные двери.</w:t>
      </w:r>
    </w:p>
    <w:p>
      <w:pPr>
        <w:pStyle w:val="Style15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Целлулоидным игрушкам, марле, вате и другим горючим материалам не место на новогодней ёлочке. Как бы красиво и романтично не выглядели свечи и бенгальские огни – из соображений безопасности их запрещено применять в качестве украшения. То же относится к самодельным гирляндам. Выбирая карнавальный костюм, следует обратить внимание на материал, из которого он сшит. Ткань и украшения не должны быть легковоспламеняющиеся.</w:t>
      </w:r>
    </w:p>
    <w:p>
      <w:pPr>
        <w:pStyle w:val="Style15"/>
        <w:spacing w:lineRule="atLeast" w:line="300" w:before="280" w:after="300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канун новогодних праздников на прилавках в больших количествах продается пиротехника. Немало среди нее изделий сомнительного качества. Чтобы праздник остался на долгое время приятным, а не кошмарным воспоминанием, следует соблюдать элементарные меры предосторожности. За пиротехническими изделиями следует отправиться только в специализированные магазины. Товар должен содержать инструкцию и  сертификат пожарной безопасности. Заметив повреждения на пиротехнике, например, вмятину или подмоченный корпус – откажитесь от покупки или применения. Тем более не пытайтесь разобрать опасную игрушку. Приводить в действие фейерверки и поджигать бенгальские огни должны только взрослые. Не следует ради забавы направлять пиротехнику на людей,  здания и легковоспламеняющиеся предметы.  </w:t>
      </w:r>
    </w:p>
    <w:p>
      <w:pPr>
        <w:pStyle w:val="Style15"/>
        <w:spacing w:lineRule="atLeast" w:line="300" w:before="28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адеемся, приведенные выше советы и предупреждения помогут избежать неприятностей и огорчений всем желающим встретить сказочный Новый год. 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 службы спасения – 01, 112 (сотовая связь)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color w:val="000000"/>
          <w:sz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по применению гражданами</w:t>
        <w:br/>
        <w:t>бытовых пиротехнических изделий!!!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5750</wp:posOffset>
            </wp:positionH>
            <wp:positionV relativeFrom="paragraph">
              <wp:posOffset>138430</wp:posOffset>
            </wp:positionV>
            <wp:extent cx="1175385" cy="14719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1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88590</wp:posOffset>
            </wp:positionH>
            <wp:positionV relativeFrom="paragraph">
              <wp:posOffset>173990</wp:posOffset>
            </wp:positionV>
            <wp:extent cx="2174240" cy="144716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935</wp:posOffset>
                </wp:positionH>
                <wp:positionV relativeFrom="paragraph">
                  <wp:posOffset>90805</wp:posOffset>
                </wp:positionV>
                <wp:extent cx="2848610" cy="501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39.5pt;mso-wrap-distance-left:9.05pt;mso-wrap-distance-right:9.05pt;mso-wrap-distance-top:0pt;mso-wrap-distance-bottom:0pt;margin-top:7.15pt;mso-position-vertical-relative:text;margin-left:-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32080</wp:posOffset>
            </wp:positionV>
            <wp:extent cx="1922145" cy="147193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3710</wp:posOffset>
                </wp:positionH>
                <wp:positionV relativeFrom="paragraph">
                  <wp:posOffset>103505</wp:posOffset>
                </wp:positionV>
                <wp:extent cx="4625975" cy="706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55.6pt;mso-wrap-distance-left:9.05pt;mso-wrap-distance-right:9.05pt;mso-wrap-distance-top:0pt;mso-wrap-distance-bottom:0pt;margin-top:8.15pt;mso-position-vertical-relative:text;margin-left:-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40"/>
          <w:u w:val="single"/>
        </w:rPr>
        <w:t>Категорически  запрещается:</w:t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72685</wp:posOffset>
            </wp:positionH>
            <wp:positionV relativeFrom="paragraph">
              <wp:posOffset>71755</wp:posOffset>
            </wp:positionV>
            <wp:extent cx="1258570" cy="165036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111760</wp:posOffset>
                </wp:positionV>
                <wp:extent cx="3348355" cy="501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39.5pt;mso-wrap-distance-left:9.05pt;mso-wrap-distance-right:9.05pt;mso-wrap-distance-top:0pt;mso-wrap-distance-bottom:0pt;margin-top:8.8pt;mso-position-vertical-relative:text;margin-left:1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73710</wp:posOffset>
            </wp:positionH>
            <wp:positionV relativeFrom="paragraph">
              <wp:posOffset>54610</wp:posOffset>
            </wp:positionV>
            <wp:extent cx="1341755" cy="1650365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061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5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061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5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98725</wp:posOffset>
            </wp:positionH>
            <wp:positionV relativeFrom="paragraph">
              <wp:posOffset>151130</wp:posOffset>
            </wp:positionV>
            <wp:extent cx="2148840" cy="1234440"/>
            <wp:effectExtent l="0" t="0" r="0" b="0"/>
            <wp:wrapSquare wrapText="bothSides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485</wp:posOffset>
                </wp:positionH>
                <wp:positionV relativeFrom="paragraph">
                  <wp:posOffset>142240</wp:posOffset>
                </wp:positionV>
                <wp:extent cx="4627245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23.4pt;mso-wrap-distance-left:9.05pt;mso-wrap-distance-right:9.05pt;mso-wrap-distance-top:0pt;mso-wrap-distance-bottom:0pt;margin-top:11.2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29815</wp:posOffset>
            </wp:positionH>
            <wp:positionV relativeFrom="paragraph">
              <wp:posOffset>31750</wp:posOffset>
            </wp:positionV>
            <wp:extent cx="2248535" cy="1799590"/>
            <wp:effectExtent l="0" t="0" r="0" b="0"/>
            <wp:wrapSquare wrapText="bothSides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4115</wp:posOffset>
                </wp:positionH>
                <wp:positionV relativeFrom="paragraph">
                  <wp:posOffset>31750</wp:posOffset>
                </wp:positionV>
                <wp:extent cx="1666240" cy="1330960"/>
                <wp:effectExtent l="9525" t="11430" r="9525" b="11430"/>
                <wp:wrapNone/>
                <wp:docPr id="1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2.5pt" to="323.6pt,107.2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4930</wp:posOffset>
                </wp:positionH>
                <wp:positionV relativeFrom="paragraph">
                  <wp:posOffset>21590</wp:posOffset>
                </wp:positionV>
                <wp:extent cx="1602105" cy="1510030"/>
                <wp:effectExtent l="10160" t="10795" r="10160" b="10795"/>
                <wp:wrapNone/>
                <wp:docPr id="2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.7pt" to="332pt,120.5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6360</wp:posOffset>
                </wp:positionH>
                <wp:positionV relativeFrom="paragraph">
                  <wp:posOffset>26670</wp:posOffset>
                </wp:positionV>
                <wp:extent cx="5486400" cy="18503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 зо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5.7pt;mso-wrap-distance-left:9.05pt;mso-wrap-distance-right:9.05pt;mso-wrap-distance-top:0pt;mso-wrap-distance-bottom:0pt;margin-top:2.1pt;mso-position-vertical-relative:text;margin-left:-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 зон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 службы спасения – 01, 112 (сотовая связь)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6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4:00Z</dcterms:created>
  <dc:creator>ingener_smi</dc:creator>
  <dc:description/>
  <cp:keywords/>
  <dc:language>en-US</dc:language>
  <cp:lastModifiedBy>Светлана</cp:lastModifiedBy>
  <dcterms:modified xsi:type="dcterms:W3CDTF">2018-12-19T19:31:00Z</dcterms:modified>
  <cp:revision>5</cp:revision>
  <dc:subject/>
  <dc:title/>
</cp:coreProperties>
</file>