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141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УНИЦИПАЛЬНОЕ БЮДЖЕТНОЕ ДОШКОЛЬНОЕ ОБРАЗОВАТЕЛЬНОЕ УЧРЕЖДЕНИЕ ДЕТСКИЙ САД КОМБИНИРОВАННОГО ВИДА № 28 «КОЛОСОК»</w:t>
      </w:r>
    </w:p>
    <w:p>
      <w:pPr>
        <w:pStyle w:val="Normal"/>
        <w:spacing w:lineRule="auto" w:line="240" w:before="0" w:after="0"/>
        <w:ind w:left="-284" w:right="141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bookmarkStart w:id="0" w:name="_Hlk120978226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МБДОУ детский сад № 28 «Колосок»)</w:t>
      </w:r>
    </w:p>
    <w:p>
      <w:pPr>
        <w:pStyle w:val="Normal"/>
        <w:spacing w:lineRule="auto" w:line="240" w:before="0" w:after="0"/>
        <w:ind w:left="-284" w:right="14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" w:name="_Hlk120978226"/>
      <w:bookmarkEnd w:id="1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57600, Ставропольский край, г. Ессентуки, ул. Партизанская, д. 5-а, тел/факс (87934) 7-30-97, 7-30-70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ru-RU"/>
          </w:rPr>
          <w:t>sadikkolosok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28@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-284" w:right="14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КПО 51994864, ОГРН 1022601224216, ИНН / КПП 2626026249/26260100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ных мерах материального и нематериальног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ования педагогических работников за наставничество</w:t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МБДОУ детский сад № 28 «Колосок» город Ессентук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/городского округа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tbl>
      <w:tblPr>
        <w:tblW w:w="147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4961"/>
        <w:gridCol w:w="4819"/>
      </w:tblGrid>
      <w:tr>
        <w:trPr>
          <w:trHeight w:val="1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униципальной образовательной организации (дошкольного образования, общего образования и дополнительного образования дете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ы материального стимулирования педагогических работников за наставничество, каким нормативным актом предусмотре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ы нематериального стимулирования педагогических работников за наставничество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комбинированного вида № 28 «Колосок» город Ессенту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за наставничество педагогических работников 50% Постановление администрации г. Ессентуки от 16.08.2022 года №179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Roboto-Regular;Roboto" w:cs="Roboto-Regular;Roboto" w:ascii="Roboto-Regular;Roboto" w:hAnsi="Roboto-Regular;Roboto"/>
                <w:color w:val="2D2F32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3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тены почета настав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3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условий труда наставник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3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о творческое объединение педагогов ДО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3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значимых результатов профессиональ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3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обязанности наставников путем разумного делегирования полномочий некоторых функций планирования и контроля за качеством выполняемой ими работы не только в периоды проведения различных мероприятий, но и в повседневной деятельности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-Regular">
    <w:altName w:val="Robot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kkolosok2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6:00Z</dcterms:created>
  <dc:creator>Яна</dc:creator>
  <dc:description/>
  <cp:keywords/>
  <dc:language>en-US</dc:language>
  <cp:lastModifiedBy>Светлана Стрикашова</cp:lastModifiedBy>
  <cp:lastPrinted>2022-09-12T11:08:00Z</cp:lastPrinted>
  <dcterms:modified xsi:type="dcterms:W3CDTF">2022-12-03T14:12:00Z</dcterms:modified>
  <cp:revision>3</cp:revision>
  <dc:subject/>
  <dc:title/>
</cp:coreProperties>
</file>