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48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Приложение № 15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4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ЁНО </w:t>
      </w:r>
    </w:p>
    <w:p>
      <w:pPr>
        <w:pStyle w:val="Normal"/>
        <w:spacing w:lineRule="auto" w:line="232"/>
        <w:ind w:left="604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20 от 15.05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40" w:right="1140" w:hanging="13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ламент использования программного обеспечения в МБДОУ детский сад №28 «Колосок»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регламент определяет порядок организации работ по установке и использованию программного обеспечения в МБДОУ детский сад №28 «Колосок» (далее - ДО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регламент обязателен для исполнения всеми лицами, использующими программное обеспечение ДО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рми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(далее - ПО) - компьютерные программы, полученные ДОУ, а также распространяемые на основании свободной лицензии, применяемые для решения задач административно-хозяйственной, учебной и финансовой деятельности, установленные и используемые на компьютерах, принадлежащих 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 ПО – работник ДОУ и другие лица, на законных основаниях использующие в работе принадлежащие ДОУ компьютеры и установленное на них П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за получение, распределение и установку ПО в учреждении - работник, назначенный приказом заведующей 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, обслуживающий ПО - работник структурного подразделения, который имеет допуск к операциям с ПО, производимым согласно решению ответственного за получение, распределение и установку ПО в 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ая система "Лицензии на использование программного обеспечения" - программное средство, позволяющее осуществлять учет и анализ сведений о ПО, установленном на компьютерах ДО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пользователя программного обеспеч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 допускается к использованию в работе компьютеров и установленного на них ПО в порядке и объеме, не противоречащем законодательству Российской Федерации и локальным актам ДО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ю запреща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426" w:right="38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ить в операционную систему под учетной записью администратора; устанавливать самостоятельно ПО;</w:t>
      </w:r>
    </w:p>
    <w:p>
      <w:pPr>
        <w:pStyle w:val="Normal"/>
        <w:numPr>
          <w:ilvl w:val="0"/>
          <w:numId w:val="12"/>
        </w:numPr>
        <w:spacing w:lineRule="atLeast" w:line="0"/>
        <w:ind w:left="426" w:right="38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осить изменения в установленное ПО (включая обновление версии продукта); </w:t>
      </w:r>
    </w:p>
    <w:p>
      <w:pPr>
        <w:pStyle w:val="Normal"/>
        <w:numPr>
          <w:ilvl w:val="0"/>
          <w:numId w:val="12"/>
        </w:numPr>
        <w:spacing w:lineRule="atLeast" w:line="0"/>
        <w:ind w:left="426" w:right="38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ять ПО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 Пользователь, нарушивший пункт 3.2 настоящего регламента, несет ответственность, установленную действующим законодательством Российской Федерации и локальными актами ДОУ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Права и обязанности ответственного за получение, распределение и установку программного обеспеч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тветственный за получение, распределение и установку ПО в ДОУ оформляет служебную записку на закупку ПО с обоснованием необходимости его приобрет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32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за получение, распределение и установку ПО в ДОУ принимает решени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становке приобретенного ПО в соответствии с условиями соответствующей лиценз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в установленное ПО, включая обновление версии программного продук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далении неиспользуемого или поврежденного ПО, а также ПО, использование которого может причинить вред имуществу ДО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оведении работ по восстановлению ПО из резервных копий в соответствии с документацией на используемое П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становке или удалении свободно распространяемого П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названные операции производятся работниками, имеющими допуск к данным операция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37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обнаружения нелицензионного ПО, установленного пользователем, ответственный за получение, распределение и установку ПО в ДОУ составляет докладную записку на имя заведующей ДОУ с указанием лица, осуществившего такую установку, выводит компьютер из эксплуатации до момента проверки данного факта комиссией. На время проведения проверки лицо, указанное в докладной записке, отстраняется от работы на компьюте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за получение, распределение и установку ПО в структурном подразделении несет дисциплинарную ответственность за своевременность предоставления и достоверность информации, указанной в пунктах 4.2 и 4.3 настоящего регламент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5 Права и обязанности специалиста, обслуживающего программное обеспечени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, обслуживающий ПО, назначается ДОУ по согласованию с ответственным за получение, распределение и установку ПО в 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у, обслуживающему ПО, в соответствии с решением ответственного за получение, распределение и установку ПО в ДОУ разрешаетс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1440" w:right="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танавливать ПО; </w:t>
      </w:r>
    </w:p>
    <w:p>
      <w:pPr>
        <w:pStyle w:val="Normal"/>
        <w:numPr>
          <w:ilvl w:val="0"/>
          <w:numId w:val="11"/>
        </w:numPr>
        <w:spacing w:lineRule="atLeast" w:line="0"/>
        <w:ind w:left="1440" w:right="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осить изменения в установленное ПО (включая  обновление версии продукта); </w:t>
      </w:r>
    </w:p>
    <w:p>
      <w:pPr>
        <w:pStyle w:val="Normal"/>
        <w:numPr>
          <w:ilvl w:val="0"/>
          <w:numId w:val="11"/>
        </w:numPr>
        <w:spacing w:lineRule="atLeast" w:line="0"/>
        <w:ind w:left="1440" w:right="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ять ПО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7"/>
        <w:ind w:left="720" w:right="4" w:hanging="1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Специалист, обслуживающий ПО, обязан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7"/>
        <w:ind w:left="1440" w:right="4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роизводить настройку устанавливаемого ПО;</w:t>
      </w:r>
    </w:p>
    <w:p>
      <w:pPr>
        <w:pStyle w:val="Normal"/>
        <w:numPr>
          <w:ilvl w:val="0"/>
          <w:numId w:val="13"/>
        </w:numPr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нтролировать исполнение требований лицензионных соглашений</w:t>
      </w:r>
    </w:p>
    <w:p>
      <w:pPr>
        <w:pStyle w:val="Normal"/>
        <w:spacing w:lineRule="auto" w:line="232"/>
        <w:ind w:left="720" w:right="4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тановленного ПО; </w:t>
      </w:r>
    </w:p>
    <w:p>
      <w:pPr>
        <w:pStyle w:val="Normal"/>
        <w:numPr>
          <w:ilvl w:val="0"/>
          <w:numId w:val="10"/>
        </w:numPr>
        <w:spacing w:lineRule="auto" w:line="232"/>
        <w:ind w:left="1429" w:right="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ПО в работоспособном состоянии;</w:t>
      </w:r>
    </w:p>
    <w:p>
      <w:pPr>
        <w:pStyle w:val="Normal"/>
        <w:spacing w:lineRule="exact" w:line="14"/>
        <w:ind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2"/>
        <w:ind w:left="142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ть еженедельный мониторинг установленного ПО; </w:t>
      </w:r>
    </w:p>
    <w:p>
      <w:pPr>
        <w:pStyle w:val="Normal"/>
        <w:numPr>
          <w:ilvl w:val="0"/>
          <w:numId w:val="10"/>
        </w:numPr>
        <w:spacing w:lineRule="auto" w:line="232"/>
        <w:ind w:left="1429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ть ответственному за получение, распределение и установку ПО в</w:t>
      </w:r>
    </w:p>
    <w:p>
      <w:pPr>
        <w:pStyle w:val="Normal"/>
        <w:spacing w:lineRule="exact" w:line="2"/>
        <w:ind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азделении о выявленных нарушен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 Специалист, обслуживающий ПО, несет ответственность за ненадлежащее исполнение или неисполнение обязанностей, предусмотренных пунктами 5.2 и 5.3 настоящего регламента, в соответствии с действующим законодательством Российской Федераци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Порядок проведения проверки по факту использования нелицензионного программного обеспечения. Ответственность за неправомерные операции с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Для проверки фактов, изложенных в докладной записке ответственного за получение, распределение и установку ПО в ДОУ, приказом заведующей создается комиссия, в состав которой входят: ответственный за получение, распределение и установку ПО в ДОУ, ответственное лицо информационной безопасности Д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в течение 3 рабочих дней проводит проверку по факту использования нелицензионного ПО или по факту неправомерного удаления, внесения изменений в лицензионное ПО. Результаты проверки оформляются ак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7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езультатам рассмотрения акта проверки принимаются следующие решения: о наложении дисциплинарного взыскания на лицо, в отношении которого проводилась проверка; о направлении материалов проверки в правоохранительные органы для возбуждения уголовного дела или дела об административном правонарушении в отношении лица, осуществившего неправомерные операции с ПО; о возмещении материального ущерба, причиненного ДОУ, в судебном поряд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о, осуществившее неправомерную установку,. удаление, внесение изменений в ПО, принадлежащее ДОУ, несет административную, уголовную,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7 Организация учёта программного обеспечения, установленного на компьютерах ДО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ПО осуществляется в автоматизированном режиме путем введения сведений в программную систему "Лицензии на использование программного обеспечения" подсистемы "Вычислительные ресурсы" информационно-аналитической системы ОГ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 сведений в программную систему "Лицензии на использование программного обеспечения", их изменение и удаление производится на основе информации, предоставленной ответственными за получение, распределение и установку ПО в в форме служебной записки (Приложение 2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, вводимые в программную систему "Лицензии на использование программного обеспечения", относятся к служебной информации, доступ к которой ограничен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4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/>
  <dc:description/>
  <cp:keywords/>
  <dc:language>en-US</dc:language>
  <cp:lastModifiedBy>Светлана</cp:lastModifiedBy>
  <dcterms:modified xsi:type="dcterms:W3CDTF">2017-06-21T07:36:00Z</dcterms:modified>
  <cp:revision>4</cp:revision>
  <dc:subject/>
  <dc:title/>
</cp:coreProperties>
</file>