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иложение № 16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954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ЁНО</w:t>
      </w:r>
    </w:p>
    <w:p>
      <w:pPr>
        <w:pStyle w:val="Normal"/>
        <w:spacing w:lineRule="auto" w:line="232"/>
        <w:ind w:left="5954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ом № 20 от 15.05.2017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9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гламент использования электронной почты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90" w:leader="none"/>
        </w:tabs>
        <w:spacing w:lineRule="atLeast" w:line="0"/>
        <w:ind w:left="2690" w:hanging="215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БДОУ детский сад №28 «Колосок»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ind w:left="330" w:hanging="33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3" w:leader="none"/>
        </w:tabs>
        <w:ind w:left="10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ий Регламент использования электронной почты в МБДОУ детский сад №28 «Колосок» (далее - Регламент) разработан в целях установления единого порядка использования корпоративной электронной почты (далее - ЭП), обязательной для использования в работе всеми работниками ДО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10" w:right="2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ий Регламент призван обеспечить бесперебойную работу и эффективное использование ЭП в интересах деятельности ДО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10" w:right="2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ий Регламент не определяет порядок работы с документами, направляемыми и получаемыми по Э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3" w:leader="none"/>
        </w:tabs>
        <w:ind w:left="10" w:right="2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ждый работник ДОУ, имеющий личный почтовый ящик корпоративной ЭП, обязан использовать его в рамках выполнения своих трудовых обязанностей.</w:t>
      </w:r>
    </w:p>
    <w:p>
      <w:pPr>
        <w:pStyle w:val="Normal"/>
        <w:ind w:left="10" w:right="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я информация и сообщения, которые были созданы, отправлены, приняты или сохранены посредством корпоративной ЭП ДОУ, принадлежит образовательному учреждению, за исключением случаев, предусмотренных законодательством Российской Федерации.</w:t>
      </w:r>
    </w:p>
    <w:p>
      <w:pPr>
        <w:pStyle w:val="Normal"/>
        <w:ind w:left="10" w:right="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ределах функционирования корпоративной ЭП обеспечивается конфиденциальность почтовых сообщений и информации о пользователях ЭП, кроме информации из адресной книги и за исключением случаев, предусмотренных законодательством Российской Федерации.</w:t>
      </w:r>
    </w:p>
    <w:p>
      <w:pPr>
        <w:pStyle w:val="Normal"/>
        <w:ind w:left="10"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Характеристика корпоративной электронной почты дошкольного образовательного учреждения</w:t>
      </w:r>
    </w:p>
    <w:p>
      <w:pPr>
        <w:pStyle w:val="Normal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поративная ДОУ состоит из следующих компонент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5" w:leader="none"/>
        </w:tabs>
        <w:ind w:left="10" w:right="2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ная книга, содержащая информацию о пользователях. Информация Адресной книги доступна всем зарегистрированным пользователя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10" w:right="2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ые папки - локальные дисковые хранилища почтовых сообщений пользователя, необходимые для хранения большого объема сообщений и их архивирования.</w:t>
      </w:r>
    </w:p>
    <w:p>
      <w:pPr>
        <w:pStyle w:val="Normal"/>
        <w:tabs>
          <w:tab w:val="clear" w:pos="720"/>
          <w:tab w:val="left" w:pos="284" w:leader="none"/>
          <w:tab w:val="left" w:pos="2080" w:leader="none"/>
          <w:tab w:val="left" w:pos="2980" w:leader="none"/>
          <w:tab w:val="left" w:pos="3800" w:leader="none"/>
          <w:tab w:val="left" w:pos="5000" w:leader="none"/>
          <w:tab w:val="left" w:pos="5620" w:leader="none"/>
          <w:tab w:val="left" w:pos="7020" w:leader="none"/>
          <w:tab w:val="left" w:pos="7520" w:leader="none"/>
          <w:tab w:val="left" w:pos="8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Личные</w:t>
      </w:r>
      <w:r>
        <w:rPr>
          <w:rFonts w:eastAsia="Times New Roman" w:cs="Times New Roman" w:ascii="Times New Roman" w:hAnsi="Times New Roman"/>
          <w:sz w:val="18"/>
        </w:rPr>
        <w:tab/>
      </w:r>
      <w:r>
        <w:rPr>
          <w:rFonts w:eastAsia="Times New Roman" w:cs="Times New Roman" w:ascii="Times New Roman" w:hAnsi="Times New Roman"/>
          <w:sz w:val="24"/>
        </w:rPr>
        <w:t>папки</w:t>
      </w:r>
      <w:r>
        <w:rPr>
          <w:rFonts w:eastAsia="Times New Roman" w:cs="Times New Roman" w:ascii="Times New Roman" w:hAnsi="Times New Roman"/>
          <w:sz w:val="18"/>
        </w:rPr>
        <w:tab/>
      </w:r>
      <w:r>
        <w:rPr>
          <w:rFonts w:eastAsia="Times New Roman" w:cs="Times New Roman" w:ascii="Times New Roman" w:hAnsi="Times New Roman"/>
          <w:sz w:val="24"/>
        </w:rPr>
        <w:t>могут</w:t>
      </w:r>
      <w:r>
        <w:rPr>
          <w:rFonts w:eastAsia="Times New Roman" w:cs="Times New Roman" w:ascii="Times New Roman" w:hAnsi="Times New Roman"/>
          <w:sz w:val="18"/>
        </w:rPr>
        <w:tab/>
      </w:r>
      <w:r>
        <w:rPr>
          <w:rFonts w:eastAsia="Times New Roman" w:cs="Times New Roman" w:ascii="Times New Roman" w:hAnsi="Times New Roman"/>
          <w:sz w:val="24"/>
        </w:rPr>
        <w:t>быть</w:t>
      </w:r>
      <w:r>
        <w:rPr>
          <w:rFonts w:eastAsia="Times New Roman" w:cs="Times New Roman" w:ascii="Times New Roman" w:hAnsi="Times New Roman"/>
          <w:sz w:val="18"/>
        </w:rPr>
        <w:tab/>
      </w:r>
      <w:r>
        <w:rPr>
          <w:rFonts w:eastAsia="Times New Roman" w:cs="Times New Roman" w:ascii="Times New Roman" w:hAnsi="Times New Roman"/>
          <w:sz w:val="24"/>
        </w:rPr>
        <w:t>созданы</w:t>
      </w:r>
      <w:r>
        <w:rPr>
          <w:rFonts w:eastAsia="Times New Roman" w:cs="Times New Roman" w:ascii="Times New Roman" w:hAnsi="Times New Roman"/>
          <w:sz w:val="18"/>
        </w:rPr>
        <w:tab/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z w:val="18"/>
        </w:rPr>
        <w:tab/>
      </w:r>
      <w:r>
        <w:rPr>
          <w:rFonts w:eastAsia="Times New Roman" w:cs="Times New Roman" w:ascii="Times New Roman" w:hAnsi="Times New Roman"/>
          <w:sz w:val="24"/>
        </w:rPr>
        <w:t>локально,</w:t>
      </w:r>
      <w:r>
        <w:rPr>
          <w:rFonts w:eastAsia="Times New Roman" w:cs="Times New Roman" w:ascii="Times New Roman" w:hAnsi="Times New Roman"/>
          <w:sz w:val="18"/>
        </w:rPr>
        <w:tab/>
      </w:r>
      <w:r>
        <w:rPr>
          <w:rFonts w:eastAsia="Times New Roman" w:cs="Times New Roman" w:ascii="Times New Roman" w:hAnsi="Times New Roman"/>
          <w:sz w:val="24"/>
        </w:rPr>
        <w:t>на рабочем</w:t>
      </w:r>
      <w:r>
        <w:rPr>
          <w:rFonts w:eastAsia="Times New Roman" w:cs="Times New Roman" w:ascii="Times New Roman" w:hAnsi="Times New Roman"/>
          <w:sz w:val="18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месте </w:t>
      </w: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пользователя, так и на любом доступном внешнем хранилище. Личные папки используются в следующих цел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держание размера почтового ящика пользователя, располагающегося на сервере, в пределах обозначенных ему лими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структурированного хранилища путем создания вложенных папо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" w:leader="none"/>
        </w:tabs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операции архивирования почтовых сообщений, старше заданного срока отправки или получ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" w:leader="none"/>
        </w:tabs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резервного хранилища на выделенном внешнем носителе или сервере.</w:t>
      </w:r>
    </w:p>
    <w:p>
      <w:pPr>
        <w:pStyle w:val="Normal"/>
        <w:ind w:left="10" w:firstLine="4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чтовый ящик, содержащий почтовые сообщения пользователей корпоративной ЭП.</w:t>
      </w:r>
    </w:p>
    <w:p>
      <w:pPr>
        <w:pStyle w:val="Normal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имое почтовых ящиков пользователей может храниться следующими способам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очтовом ящике на сервер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личной папке локально на персональном пользова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архивных папках, локально на персональном пользова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" w:leader="none"/>
        </w:tabs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общих папках, специально организованных для работы группы пользователей.</w:t>
      </w:r>
    </w:p>
    <w:p>
      <w:pPr>
        <w:pStyle w:val="Normal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Листы рассылок.</w:t>
      </w:r>
    </w:p>
    <w:p>
      <w:pPr>
        <w:pStyle w:val="Normal"/>
        <w:ind w:left="1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исок адресов доступен каждому пользователю и включает всех пользователей:</w:t>
      </w:r>
    </w:p>
    <w:p>
      <w:pPr>
        <w:pStyle w:val="Normal"/>
        <w:ind w:left="10" w:firstLine="4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ная книга Пользователя - группа, созданная конкретным пользователем для структуризации своих рассылок. Такие группы недоступны для других пользовател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" w:leader="none"/>
        </w:tabs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тивирус - автоматическая система сканирования почтовых сообщений на наличие вредоносного вирусного кода (вирусов).</w:t>
      </w:r>
    </w:p>
    <w:p>
      <w:pPr>
        <w:pStyle w:val="Normal"/>
        <w:ind w:left="10" w:firstLine="5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бнаружении нежелательного содержания в сообщении системой антивируса вставляется сообщение с описанием причины изъятия зараженного содержания сообщ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5" w:leader="none"/>
        </w:tabs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тиспам - автоматическая система сканирования почтовых сообщений на наличие нежелательной рекламной рассылки (спам)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ЭП настроена подсистема обнаружения нежелательной почты.</w:t>
      </w:r>
    </w:p>
    <w:p>
      <w:pPr>
        <w:pStyle w:val="Normal"/>
        <w:ind w:left="1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Сообщения, которые определены подсистемой антиспам как нежелательные, хранятся в карантине в течение 5 дней с момента поступления, после чего безвозвратно удаляются.</w:t>
      </w:r>
    </w:p>
    <w:p>
      <w:pPr>
        <w:pStyle w:val="Normal"/>
        <w:ind w:left="1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Создание личного почтового ящика в корпоративной электронной почт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5" w:leader="none"/>
        </w:tabs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личного почтового ящика и его настройка для работы в корпоративной ЭП осуществляется на основании заяв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0" w:leader="none"/>
        </w:tabs>
        <w:ind w:left="230" w:hanging="2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каждого пользователя создается только один личный почтовый ящи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5" w:leader="none"/>
        </w:tabs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работы одним пользователем с несколькими почтовыми ящиками специалистом информационно-технической службы выполняется соответствующая настрой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5" w:leader="none"/>
        </w:tabs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ель лично обеспечивает сохранность Личных папок на рабочем месте.</w:t>
      </w:r>
    </w:p>
    <w:p>
      <w:pPr>
        <w:pStyle w:val="Normal"/>
        <w:ind w:left="1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Обеспечение контроля почтовых ящиков</w:t>
      </w:r>
    </w:p>
    <w:p>
      <w:pPr>
        <w:pStyle w:val="Normal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Контроль почтовых ящиков в корпоративной ЭП должен в автоматическом режиме обеспечивать выполнение следующих действи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" w:leader="none"/>
        </w:tabs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ие сообщения при приближении к установленному лимиту размера личного почтового ящи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8" w:leader="none"/>
        </w:tabs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матическое блокирование возможности отправки почтовых сообщений при превышении установленных лимитов размеров личных почтовых ящи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8" w:leader="none"/>
        </w:tabs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ативное получение статистики использования и нагрузки на почтовые серве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0" w:leader="none"/>
        </w:tabs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граничение до 100 получателей в одном сообщении для всех пользовате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4" w:leader="none"/>
        </w:tabs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жедневное автоматическое удаление сообщений, хранящихся более 5 дней, из папки Удаленны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1" w:leader="none"/>
        </w:tabs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правление уведомлений о превышении лимита размера личного почтового ящика.</w:t>
      </w:r>
    </w:p>
    <w:p>
      <w:pPr>
        <w:pStyle w:val="Normal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2. Превышение лимита размера личного почтового ящика автоматически блокируется возможность отправлять сообщения, при этом входящие сообщения продолжают приходить на личный почтовый ящик. В случае превышения лимита размера личного почтового ящика система автоматически направляет информационное сообщение о необходимости чистки личного почтового ящика. После уменьшения пользователем размера личного</w:t>
      </w: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 xml:space="preserve"> почтового ящика до установленного лимита (перемещением электронной почты в личную папку, общую папку или удалением), предусмотрено автоматическое восстановление заблокированных возможностей.</w:t>
      </w:r>
    </w:p>
    <w:p>
      <w:pPr>
        <w:pStyle w:val="Normal"/>
        <w:ind w:left="1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Каждый пользователь несет персональную ответственность за соблюдение установленного размера личного почтового ящика, а также своевременное архивирование или удаление информации.</w:t>
      </w:r>
    </w:p>
    <w:p>
      <w:pPr>
        <w:pStyle w:val="Normal"/>
        <w:ind w:left="1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Удаление личных почтовых ящиков</w:t>
      </w:r>
    </w:p>
    <w:p>
      <w:pPr>
        <w:pStyle w:val="Normal"/>
        <w:ind w:left="1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Удаление личных почтовых ящиков уволенных работников производится администратором на основании данных об увольнении работника. Процедура удаления предполагает блокировку личного почтового ящика на 1 месяц и безвозвратное удаление по окончании данного срока.</w:t>
      </w:r>
    </w:p>
    <w:p>
      <w:pPr>
        <w:pStyle w:val="Normal"/>
        <w:ind w:left="1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 Ограничения использования корпоративной электронной почты</w:t>
      </w:r>
    </w:p>
    <w:p>
      <w:pPr>
        <w:pStyle w:val="Normal"/>
        <w:ind w:left="1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 При пользовании корпоративной ЭП пользователи обязаны соблюдать следующие правила:</w:t>
      </w:r>
    </w:p>
    <w:p>
      <w:pPr>
        <w:pStyle w:val="Normal"/>
        <w:ind w:left="10" w:right="-48" w:hanging="0"/>
        <w:rPr/>
      </w:pPr>
      <w:r>
        <w:rPr>
          <w:rFonts w:eastAsia="Times New Roman" w:cs="Times New Roman" w:ascii="Times New Roman" w:hAnsi="Times New Roman"/>
          <w:sz w:val="24"/>
        </w:rPr>
        <w:t>- соблюдать общепринятые нормы и правила обмена почтовыми сообщения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1" w:leader="none"/>
        </w:tabs>
        <w:ind w:left="10" w:right="2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го следовать ограничениям в рассылке сведений, содержащих персональные данные и иную конфиденциальную информацию, по которым установлен особый режим доступа и использования в соответствии с законодательством Российской Федерации, локальными нормативными акт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4" w:leader="none"/>
        </w:tabs>
        <w:ind w:left="10" w:right="2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 отправлением сообщения проверять правописание, грамматику и перечитывать сообщен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" w:leader="none"/>
        </w:tabs>
        <w:ind w:left="10" w:right="2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рассылать сообщения противозаконного или неэтичного содержания, а также содержащие угрозы в адрес других пользователей;</w:t>
      </w:r>
    </w:p>
    <w:p>
      <w:pPr>
        <w:pStyle w:val="Normal"/>
        <w:ind w:left="10" w:right="1260" w:hanging="0"/>
        <w:rPr/>
      </w:pPr>
      <w:r>
        <w:rPr>
          <w:rFonts w:eastAsia="Times New Roman" w:cs="Times New Roman" w:ascii="Times New Roman" w:hAnsi="Times New Roman"/>
          <w:sz w:val="24"/>
        </w:rPr>
        <w:t>- запрещается осуществлять рассылку сообщений рекламного или поздравительного характера;</w:t>
      </w:r>
    </w:p>
    <w:p>
      <w:pPr>
        <w:pStyle w:val="Normal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укоснительно соблюдать положения настоящего Регламен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8" w:leader="none"/>
        </w:tabs>
        <w:ind w:left="10" w:right="2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и должна рассылаться только тем адресатам, которым она действительно необходима для выполнения служебных функц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8" w:leader="none"/>
        </w:tabs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систематических (более 3-х раз) нарушениях пользователем настоящего Регламента, а также по обоснованной жалобе других работников образовательного учреждения на действия отправителя сообщений личный почтовый ящик такого пользователя может быть заблокирован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>Все  пользователи  в  обязательном  порядке  знакомятся  с  настоящим</w:t>
      </w: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 xml:space="preserve"> Регламентом и Памяткой по работе с корпоративной электронной почтой ДОУ, обеспечивая в работе выполнение требований указанных документов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580" w:right="900" w:gutter="0" w:header="0" w:top="11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276" w:right="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sz w:val="28"/>
        </w:rPr>
        <w:t>Памятка по работе с корпоративной электронной почтой</w:t>
      </w:r>
    </w:p>
    <w:p>
      <w:pPr>
        <w:pStyle w:val="Normal"/>
        <w:spacing w:lineRule="exact" w:line="2"/>
        <w:ind w:left="127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7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 МБДОУ детский сад №28 «Колосок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76" w:right="2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Политика использования электронной почты является важнейшим элементом корпоративной политики информационной безопасности </w:t>
      </w:r>
    </w:p>
    <w:p>
      <w:pPr>
        <w:pStyle w:val="Normal"/>
        <w:spacing w:lineRule="auto" w:line="235"/>
        <w:ind w:left="1276" w:right="2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МБДОУ детский сад №28 «Колосок» (далее ДОУ).</w:t>
      </w:r>
    </w:p>
    <w:p>
      <w:pPr>
        <w:pStyle w:val="Normal"/>
        <w:spacing w:lineRule="exact" w:line="253"/>
        <w:ind w:left="127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276" w:right="4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рпоративная электронная почта может быть использована только в служебных целях. Использование электронной почты в других целях категорически запрещено.</w:t>
      </w:r>
    </w:p>
    <w:p>
      <w:pPr>
        <w:pStyle w:val="Normal"/>
        <w:spacing w:lineRule="exact" w:line="255"/>
        <w:ind w:left="127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ind w:left="1276" w:right="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Содержимое электронного почтового ящика сотрудника может быть проверено без предварительного уведомления по требованию непосредственного либо вышестоящего руководителя.</w:t>
      </w:r>
    </w:p>
    <w:p>
      <w:pPr>
        <w:pStyle w:val="Normal"/>
        <w:tabs>
          <w:tab w:val="clear" w:pos="720"/>
          <w:tab w:val="left" w:pos="9356" w:leader="none"/>
        </w:tabs>
        <w:spacing w:lineRule="exact" w:line="254"/>
        <w:ind w:left="127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276" w:right="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При работе с корпоративной системой электронной почты сотрудникам ДОУ запрещается:</w:t>
      </w:r>
    </w:p>
    <w:p>
      <w:pPr>
        <w:pStyle w:val="Normal"/>
        <w:spacing w:lineRule="exact" w:line="255"/>
        <w:ind w:left="127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28" w:leader="none"/>
        </w:tabs>
        <w:ind w:left="2160" w:right="2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пространять информацию ограниченного доступа, предназначенную для служебного использования, в том числе сведения, составляющие персональные данные и иную конфиденциальную информацию;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пространять материалы, защищаемые авторскими правами;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адрес корпоративной почты для оформления подписок;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28" w:leader="none"/>
        </w:tabs>
        <w:ind w:left="2160" w:right="2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убликовать свой адрес либо адреса других сотрудников на общедоступных Интернет-ресурсах (форумы, конференции и т.п.) за исключением случаев служебной необходимости;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28" w:leader="none"/>
        </w:tabs>
        <w:ind w:left="2160" w:right="98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ть массовую рассылку почтовых сообщений рекламного характера;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2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рассылать через электронную почту материалы, содержащие вирусы и  другие вредоносные продукты 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 ДОУ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79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спространять угрожающую, клеветническую, непристойную информацию, а также информацию, оскорбляющую честь и достоинство других лиц, материалы, способствующие разжиганию национальной розни, подстрекающие к насилию, запрещённую российским законодательство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0" w:leader="none"/>
        </w:tabs>
        <w:ind w:left="2127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оставлять иным лицам пароль доступа к своему почтовому ящику.</w:t>
      </w:r>
    </w:p>
    <w:sectPr>
      <w:type w:val="nextPage"/>
      <w:pgSz w:w="11906" w:h="16838"/>
      <w:pgMar w:left="0" w:right="12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25:00Z</dcterms:created>
  <dc:creator/>
  <dc:description/>
  <cp:keywords/>
  <dc:language>en-US</dc:language>
  <cp:lastModifiedBy>Светлана</cp:lastModifiedBy>
  <dcterms:modified xsi:type="dcterms:W3CDTF">2017-06-21T07:36:00Z</dcterms:modified>
  <cp:revision>3</cp:revision>
  <dc:subject/>
  <dc:title/>
</cp:coreProperties>
</file>