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30"/>
          <w:szCs w:val="30"/>
          <w:u w:val="single"/>
          <w:lang w:eastAsia="ru-RU"/>
        </w:rPr>
        <w:t>Уважаемые родители (законные представители) будущих воспитанников!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30"/>
          <w:szCs w:val="30"/>
          <w:u w:val="single"/>
          <w:lang w:eastAsia="ru-RU"/>
        </w:rPr>
        <w:t>Будьте внимательны!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30"/>
          <w:szCs w:val="30"/>
          <w:u w:val="single"/>
          <w:lang w:eastAsia="ru-RU"/>
        </w:rPr>
        <w:t xml:space="preserve">Правила приёма в МБДОУ детский сад 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30"/>
          <w:szCs w:val="30"/>
          <w:lang w:eastAsia="ru-RU"/>
        </w:rPr>
        <w:t>общеразвивающего вида с приоритетным осуществлением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30"/>
          <w:szCs w:val="30"/>
          <w:lang w:eastAsia="ru-RU"/>
        </w:rPr>
        <w:t>познавательно-речевого развития детей № 28 «Колосок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лефон горячей линии по приёму детей в МБДОУ детский сад № 28 «Колосок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8-879-34-7-30-70 с 9-00 до 18-00</w:t>
      </w:r>
    </w:p>
    <w:p>
      <w:pPr>
        <w:pStyle w:val="Normal"/>
        <w:numPr>
          <w:ilvl w:val="0"/>
          <w:numId w:val="0"/>
        </w:numPr>
        <w:shd w:fill="FFFFFF" w:val="clear"/>
        <w:spacing w:before="0" w:after="152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детей, направляемых в МБДОУ детский сад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щеразвивающего вида с приоритетным осуществлением познавательно-речевого развития детей № 28 «Колосок»</w:t>
      </w:r>
      <w:r>
        <w:rPr>
          <w:rFonts w:cs="Times New Roman" w:ascii="Times New Roman" w:hAnsi="Times New Roman"/>
          <w:sz w:val="24"/>
          <w:szCs w:val="24"/>
        </w:rPr>
        <w:t xml:space="preserve"> 1 июня текущего года, вывешивается на информационном стенде МБДОУ, на основании сформированных комиссией по комплектованию управления образования администрации г. Ессентуки списк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ботает каждый понедельник месяца по пятидневной рабочей неделе с 15-00 до 18-00 (кроме субботы, воскресенья и праздничных дне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нятия социальной напряженности, в период комплектования муниципальных дошкольных образовательных организаций с 1 по 30 июня текущего года комиссия работает ежедневно (кроме субботы, воскресенья и праздничных дней), с 15-00 до 18-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путевок в МБДОУ осуществляется в управлении образования администрации г. Ессентуки в кабинете № 8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етей в МБДОУ на новый учебный год производится с 1 июля по 15 августа (включительно)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детей в группы компенсирующей направленности в МБДОУ на новый учебный год производится с 1 июля по 15 августа (включительно)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и получении путевки родители (законные представители) предоставляют её заведующему МБДОУ в течение 30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аличии свободных мест (освободившихся, вновь созданных) приём в МБДОУ осуществляется с 1 сентября текущего года по 15 апреля следующе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ем детей в МБДОУ осуществляется на основании путевки, выданной комиссией по комплектованию, медицинского заключения о состоянии здоровья ребенка, личного заявления одного из родителей (законных представителей) ребенка при предъявлении паспорта Российской Федерации одного из родителе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приёме размещена на сайте МБДО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oloso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иёма в МБДОУ детский сад № 28 «Колосок» родители (законные представители) ребенка предъявля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(законного представител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психолого-медико-педагогической комисси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 ребёнка), являющиеся иностранными гражданами или лицами без гражданства, дополнительно предъявляют документы, удостоверяющие личность ребёнка и подтверждающие законность представления прав ребёнка, а также документ, подтверждающий право заявителя на пребывание в Российской Федерации. Иностранные граждане и лица без гражданства представляют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ребёнка дополнительно предъявляют: свидетельство о рождении ребёнка, свидетельство о регистрации ребёнка по месту жительства или по месту пребывания на закреплённой территории или документ, содержащий сведения о месте пребывания, месте фактического проживания ребё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проживающих на закрепленной территории г. Ессентуки, для зачисления ребенка в МБ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г. Ессентуки или документ, содержащий сведения о регистрации ребенка по месту жительства или по месту пребывания г. Ессенту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52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  <w:t>Первичный прием заявлений, постановка на очередь детей в дошкольные образовательные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2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 можете получить услугу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gosuslugi.ru/10999/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становке на учет в дошкольные образовательные организации Ставропольского края в электронном виде. </w:t>
      </w:r>
    </w:p>
    <w:p>
      <w:pPr>
        <w:pStyle w:val="Normal"/>
        <w:numPr>
          <w:ilvl w:val="0"/>
          <w:numId w:val="1"/>
        </w:numPr>
        <w:shd w:fill="FFFFFF" w:val="clear"/>
        <w:spacing w:before="0" w:after="152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обратиться в МАУ МФЦ г. Ессентуки для получения данной услуги через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1"/>
        </w:numPr>
        <w:shd w:fill="FFFFFF" w:val="clear"/>
        <w:spacing w:before="0" w:after="152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лично обратиться в управление образования администрации города Ессентуки ул. Пятигорская 112а, в дошкольный отдел по понедельникам с 14-00 до 18-00, телефон 8(87934) 4-34-82 добавочный (131)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Перечень документов, необходимых для постановки на учет детей в дошкольные образовательные организации края: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явление о постановке ребенка на учет (заполняется лично);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пии документов (при личном обращении с предъявлением подлинников):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о о рождении ребенка;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о о регистрации ребенка по месту жительства; 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одного из родителей (законного представителя); 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подтверждающие право на льготу (при наличии льготы на первоочередное (внеочередное) поступление ребенка в дошкольную образовательную организацию края).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ачи заявления ребенок попадает в общую очередь на зачисление в ДОО. Заявления сортируются по дате подачи, привязке ДОО к определенным адресам (в крупных городах) и категории льгот ребенка. Вы можете выбрать для зачисления до 3 ДОО в порядке предпочтения на зачисление - если ребенку не хватает места в первом выбранном ДОО, то система пытается распределить его в следующий и т.д. 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2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5E97069D98A087F4704D506947DED2EFB74CFE9CFB55EBC2E33B06628ED5E35533AC14F10781I9c3I" TargetMode="External"/><Relationship Id="rId3" Type="http://schemas.openxmlformats.org/officeDocument/2006/relationships/hyperlink" Target="https://www.gosuslugi.ru/10999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20:00Z</dcterms:created>
  <dc:creator>Галина Владимировна</dc:creator>
  <dc:description/>
  <cp:keywords/>
  <dc:language>en-US</dc:language>
  <cp:lastModifiedBy>Светлана</cp:lastModifiedBy>
  <cp:lastPrinted>2015-01-14T14:53:00Z</cp:lastPrinted>
  <dcterms:modified xsi:type="dcterms:W3CDTF">2022-02-18T19:29:00Z</dcterms:modified>
  <cp:revision>6</cp:revision>
  <dc:subject/>
  <dc:title/>
</cp:coreProperties>
</file>