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ПОРЯДОК КОМПЛЕКТОВАНИЯ ВОСПИТАН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муниципального бюджетного дошкольного образовательного учреждения детский сад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бщеразвивающего вида с приоритетным осуществлением познавательно-речевого развития детей № 28 «Колос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ование воспитанниками МБДОУ детского сада № 28 «Колосок» проводится  в соответствии с требованиями Федерального закона Российской Федерации от 29 декабря 2012 года № 273-ФЗ «Об образовании в Российской Федерации», Федерального закона от 24 июля 1998 года № 124-ФЗ «Об основных гарантиях прав ребенка в Российской Федерации»,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иказом Министерства просвещения РФ от 15 мая 2020 г. N 23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Об утверждении Порядка приема на обучение по образовательным программам дошкольного образования», Федеральным законом от 02.07.2021 № 310-ФЗ «О внесении изменений в статью 53 Семейного Кодекса РФ и статьи 36 и 37 ФЗ 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письма Министерства образования и науки Российской Федерации от 08 августа 2013 года № 08-1063 «О рекомендациях по порядку комплектования дошкольных образовательных учреждений», Положения об Управлении образования администрации города Ессентуки, утверждённом Решением Думы города Ессентуки от 26 апреля 2017 года № 38, приказа УО Администрации города Ессентуки  № 380 от  08  июля 2021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ование осуществляется в текущем году в период с 1 июня по 15 августа.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и полномочия комисси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 заявления родителей (законных представителей) о постановке ребенка на учет для предоставления места в детский сад, о переводе из одной дошкольной образовательной организации в другую, о внесении изменений в заявление, поступивших в установленном поряд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работает каждый понедельник месяца по пятидневной рабочей неделе с 15-00 до 18-00 (кроме субботы, воскресенья и праздничных дней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комплектования муниципальных дошкольных образовательных организаций с 1 по 30 июня текущего года комиссия работает ежедневно (кроме субботы, воскресенья и праздничных дней), с 15-00 до 18-00.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и полномочия дошкольной образовательной организаци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етей в дошкольное учреждение осуществляется по личному заявлению о зачислении ребенка в МБДОУ родителя (законного представителя), в сроки действия путёвки (направления) - 30 дней, выданного комиссией. Родители (законные представители) несут ответственность за своевременное предоставление необходимых документов в МБДОУ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заявления о зачислении ребенка в МБДОУ может осуществляться:</w:t>
        <w:br/>
        <w:t>- в форме электронного документа; в форме документа на бумажном носител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заключает договор об образовании по образовательным программам дошкольного образования с родителями (законными представителями) ребенка в 2 экземплярах с выдачей одного экземпляра договора родителям (законным представителям). Второй экземпляр хранится в личном деле воспитанн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формляет на каждого ребенка, зачисленного в МБДОУ, личное дело, в котором хранятся копии документов, предоставленных при приеме документов в образовательную организац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комплектования групп компенсирующе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Дети с нарушениями речи принимаются в МБДОУ в группы компенсирующей направленности с согласия родителей (законных представителей) по заключению территориальной психолого-медико-педагогической комиссии, действующей при управлении образования Администрации города Ессентуки, медицинской справки, путевки, заявления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Состав постояннодействующей комиссии по определению детей в муниципальные дошкольные образовательные организации города Ессенту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илов Артём Николаевич - председатель комиссии, начальник управления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ысенко Елена Николаевна - член комиссии, начальник отдела общего и дополнительно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ова Людмила Ивановна - член комиссии, председатель Ессентукской городской организации Профсоюза работников народного образования и науки РФ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кова Татьяна Николаевна – член комиссии, главный специалист отдела общего и дополните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е дошкольных образовательных учреждений по согласованию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9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4:03:00Z</dcterms:created>
  <dc:creator>пользователь</dc:creator>
  <dc:description/>
  <cp:keywords/>
  <dc:language>en-US</dc:language>
  <cp:lastModifiedBy>Светлана</cp:lastModifiedBy>
  <cp:lastPrinted>2014-09-17T09:46:00Z</cp:lastPrinted>
  <dcterms:modified xsi:type="dcterms:W3CDTF">2022-02-19T20:23:00Z</dcterms:modified>
  <cp:revision>7</cp:revision>
  <dc:subject/>
  <dc:title/>
</cp:coreProperties>
</file>