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273050</wp:posOffset>
            </wp:positionH>
            <wp:positionV relativeFrom="page">
              <wp:posOffset>398145</wp:posOffset>
            </wp:positionV>
            <wp:extent cx="7098665" cy="10058400"/>
            <wp:effectExtent l="0" t="0" r="0" b="0"/>
            <wp:wrapTight wrapText="bothSides">
              <wp:wrapPolygon edited="0">
                <wp:start x="-22" y="0"/>
                <wp:lineTo x="-22" y="21584"/>
                <wp:lineTo x="21600" y="21584"/>
                <wp:lineTo x="21600" y="0"/>
                <wp:lineTo x="-2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1. Повышение активности родителей в оздоровительной дея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Формирование основ валеологического мышления у родителе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 Снижение заболеваемости и укрепление здоровья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Этапы работы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1 этап. Формирование «картины здоровья». Анкетирование родител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этап. Мишень мотивации. Потребности родителей в области оздоровле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этап. Цветок здоровья – определение сфер жизнедеятельности ребенка 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 xml:space="preserve">виде цветка. Это интеллектуальная сфера, движение, дыхание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эмоциональная сфе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 этап Планирование работы с учетом всех сфер жизнедеятельности и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запросов родите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этап. Согласование плана с родител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этап. Совместное выполнение плана.</w:t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268"/>
        <w:gridCol w:w="1807"/>
        <w:gridCol w:w="1415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птимизация режи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педагог-психолог, вра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нагрузки на ребенка, с учетом возрастных и индивидуальных особен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вра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рганизация двигательного режи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контроль медработник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аботник, 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дос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воспитани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гл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анятий на физкультминутках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медработник, 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за в ден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 учитель-логопе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й бе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во время прогул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С апреля по ноябрь на улице. С декабря по март в помещ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рана психического здоровь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несколько раз в ден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 специалис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заболеваемост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день во время утренней зарядки, на прогулке, после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контроль медработника, 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-дибаз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 с согласи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через два часа после завтрак, 1 месяц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Ноябрь - декаб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алиновая маз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2 раза в день перед прогулко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, 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2" w:right="-148" w:hanging="0"/>
              <w:jc w:val="center"/>
              <w:rPr/>
            </w:pPr>
            <w:r>
              <w:rPr/>
              <w:t xml:space="preserve">Ноябрь - декабрь, </w:t>
            </w:r>
          </w:p>
          <w:p>
            <w:pPr>
              <w:pStyle w:val="Normal"/>
              <w:ind w:left="-72" w:right="-148" w:hanging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здоровление фитонцидам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чно-луковые закус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гулкой, перед обедо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4" w:right="-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зация пом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есночные букети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прогулкой, перед обедом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воспитатели, контроль медработник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Октябрь -  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на воздух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дение босиком по тра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рное умы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груп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осле дневного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ду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гулк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, младшие 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ое обливание н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оспитатели, младшие 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гулки, во время заняти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2" w:hanging="0"/>
              <w:jc w:val="both"/>
              <w:rPr/>
            </w:pPr>
            <w:r>
              <w:rPr/>
              <w:t>Полоскание зева кипяченой охлажденн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го приема пищи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бно-оздоровительная рабо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Лечебное полоскание горл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воспалительными травами (шалфей , эвкалипт, ромаш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, младший воспитате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Октябрь-апр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итаминотерап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вит», поливи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 в течении 10 дней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Декабрь - февра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йка шипов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разу в день в 10.00 3 раза в неделю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Октябрь, ноябрь, январь, ма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детьми, имеющими плоскостопие, нарушение осан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игирующ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и подготовительная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по 30 минут после дневного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, медсестр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здоровительный сон»,  ароматизация спален травами (душица, пустырник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дневного с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54" w:right="-6" w:hanging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кета для род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Здоровый образ жизн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ИО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аково состояние вашего здоровья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аково состояние здоровья вашего ребенка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огда в последний раз проверяли состояние своего здоровья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огда в последний раз проверяли здоровье ребенка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Вы занимаетесь физкультурой и спортом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Ваш ребенок занимается физкультурой и спортом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Считаете ли вы свое питание рациональным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Считаете ли вы питание своего ребенка вне д\сада рациональным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ак вы проводите свой отпуск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ак ваши дети проводят досуг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sz w:val="32"/>
        </w:rPr>
        <w:t>Вы знаете, что значит вести здоровый образ жизни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Вы ведете здоровый образ жизни?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32"/>
        </w:rPr>
      </w:pPr>
      <w:r>
        <w:rPr>
          <w:sz w:val="32"/>
        </w:rPr>
        <w:t>Какие консультации Вы хотели бы получить по поводу физического развития вашего ребенка?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15:00Z</dcterms:created>
  <dc:creator>Alexandre Katalov</dc:creator>
  <dc:description/>
  <cp:keywords/>
  <dc:language>en-US</dc:language>
  <cp:lastModifiedBy>Светлана</cp:lastModifiedBy>
  <cp:lastPrinted>2017-01-19T16:19:00Z</cp:lastPrinted>
  <dcterms:modified xsi:type="dcterms:W3CDTF">2017-01-19T18:20:00Z</dcterms:modified>
  <cp:revision>27</cp:revision>
  <dc:subject/>
  <dc:title/>
</cp:coreProperties>
</file>