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7600" w:hanging="0"/>
        <w:rPr>
          <w:rFonts w:ascii="Times New Roman" w:hAnsi="Times New Roman" w:eastAsia="Times New Roman" w:cs="Times New Roman"/>
          <w:sz w:val="23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3"/>
        </w:rPr>
        <w:t>Приложение № 4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3972" w:hanging="7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ЁНО</w:t>
      </w:r>
    </w:p>
    <w:p>
      <w:pPr>
        <w:pStyle w:val="Normal"/>
        <w:spacing w:lineRule="auto" w:line="235"/>
        <w:ind w:left="13360" w:hanging="7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ом № 99-о/д от 30.05.2017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еречень сведений конфиденциального характера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40" w:leader="none"/>
        </w:tabs>
        <w:spacing w:lineRule="atLeast" w:line="0"/>
        <w:ind w:left="2640" w:hanging="213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БДОУ детский сад №28 «Колосок»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о воспитаннике, позволяющие идентифицировать его личность</w:t>
      </w:r>
    </w:p>
    <w:p>
      <w:pPr>
        <w:pStyle w:val="Normal"/>
        <w:spacing w:lineRule="auto" w:line="201"/>
        <w:ind w:left="3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персональные данные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23"/>
        <w:ind w:left="10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милия, имя, отчество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194"/>
        <w:ind w:left="10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192"/>
        <w:ind w:left="10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рождения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192"/>
        <w:ind w:left="10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рождения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192"/>
        <w:ind w:left="10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жданство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194"/>
        <w:ind w:left="10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 семь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192"/>
        <w:ind w:left="10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рес места жительства и домашний телефон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192"/>
        <w:ind w:left="10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о состоянии здоровья и иная медицинская информация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199"/>
        <w:ind w:left="10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о законных представителях (домашний адрес, место работы, номера телефонов, иная информац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06"/>
        <w:ind w:left="10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ые сведения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firstLine="9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Сведения о работнике образовательного учреждения, позволяющие идентифицировать его личность (персональные данные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25"/>
        <w:ind w:left="10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милия, имя, отчество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192"/>
        <w:ind w:left="10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192"/>
        <w:ind w:left="10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рождения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192"/>
        <w:ind w:left="10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рождения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194"/>
        <w:ind w:left="10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жданст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192"/>
        <w:ind w:left="10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ние, специальность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192"/>
        <w:ind w:left="10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ж работы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194"/>
        <w:ind w:left="10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ыдущее место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194"/>
        <w:ind w:left="10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ояние в бра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192"/>
        <w:ind w:left="10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 семьи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192"/>
        <w:ind w:left="10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рес места жительства и домашний телефон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192"/>
        <w:ind w:left="10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о заработной плате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199"/>
        <w:ind w:left="10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о предварительных и периодических медицинских осмотр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196"/>
        <w:ind w:left="10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болевания, затрудняющие выполнение работником трудовых функ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04"/>
        <w:ind w:left="10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юбые иные сведения, с которыми работник считает нужным ознакомить работодателя или в предоставлении которых работодателю возникла необходимость.</w:t>
      </w:r>
    </w:p>
    <w:p>
      <w:pPr>
        <w:pStyle w:val="Normal"/>
        <w:spacing w:lineRule="auto" w:line="235"/>
        <w:ind w:firstLine="917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 Тестовые задания и контрольные измерительные материалы для оценки уровня учебных достижений воспитанников, содержащиеся в банке тестовых заданий, за исключением переведенных в установленном порядке в</w:t>
      </w: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 xml:space="preserve"> открытый доступ, текущего календарного года на бумажных и электронных носителях.</w:t>
      </w:r>
    </w:p>
    <w:p>
      <w:pPr>
        <w:pStyle w:val="Normal"/>
        <w:spacing w:lineRule="auto" w:line="232"/>
        <w:ind w:right="20" w:firstLine="9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Сведения и промежуточные статистические данные о результатах проведения единого государственного экзамена.</w:t>
      </w:r>
    </w:p>
    <w:p>
      <w:pPr>
        <w:pStyle w:val="Normal"/>
        <w:spacing w:lineRule="auto" w:line="235"/>
        <w:ind w:firstLine="9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Сведения, содержащие информацию о прохождении и решениях, принимаемых на промежуточных этапах рассмотрения аттестационных дел сотрудников.</w:t>
      </w:r>
    </w:p>
    <w:p>
      <w:pPr>
        <w:pStyle w:val="Normal"/>
        <w:spacing w:lineRule="auto" w:line="235"/>
        <w:ind w:firstLine="917"/>
        <w:jc w:val="both"/>
        <w:rPr/>
      </w:pPr>
      <w:r>
        <w:rPr>
          <w:rFonts w:eastAsia="Times New Roman" w:cs="Times New Roman" w:ascii="Times New Roman" w:hAnsi="Times New Roman"/>
          <w:sz w:val="24"/>
        </w:rPr>
        <w:t>6. Сведения и статистические данные о результатах оказания услуг в дошкольном образовательном учреждении до момента их официального опубликования.</w:t>
      </w:r>
    </w:p>
    <w:p>
      <w:pPr>
        <w:pStyle w:val="Normal"/>
        <w:spacing w:lineRule="auto" w:line="235"/>
        <w:ind w:firstLine="917"/>
        <w:jc w:val="both"/>
        <w:rPr/>
      </w:pPr>
      <w:r>
        <w:rPr>
          <w:rFonts w:eastAsia="Times New Roman" w:cs="Times New Roman" w:ascii="Times New Roman" w:hAnsi="Times New Roman"/>
          <w:sz w:val="24"/>
        </w:rPr>
        <w:t>7. Сведения, содержащие данные по результатам внутреннего и внешнего контроля объёмов и качества образовательных услуг и служебным проверкам.</w:t>
      </w:r>
    </w:p>
    <w:p>
      <w:pPr>
        <w:pStyle w:val="Normal"/>
        <w:spacing w:lineRule="auto" w:line="235"/>
        <w:ind w:firstLine="9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Сведения о плане финансово-хозяйственной деятельности дошкольного образовательного учреждения до момента его официального опубликования.</w:t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 Сведения о финансовых операциях.</w:t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 Сведения о состоянии банковских счетов.</w:t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 Сведения о планах закупок и инвестициях.</w:t>
      </w:r>
    </w:p>
    <w:p>
      <w:pPr>
        <w:pStyle w:val="Normal"/>
        <w:spacing w:lineRule="auto" w:line="235"/>
        <w:ind w:firstLine="9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 Сведения о содержании и характере договоров, контрактов, соглашений, одной из сторон в которых выступает дошкольное образовательное учреждение.</w:t>
      </w:r>
    </w:p>
    <w:p>
      <w:pPr>
        <w:pStyle w:val="Normal"/>
        <w:spacing w:lineRule="auto" w:line="235"/>
        <w:ind w:firstLine="9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. Сведения относительно оборудования помещений дошкольного образовательного учреждения охранной и пожарной сигнализацией и места ее установления.</w:t>
      </w:r>
    </w:p>
    <w:p>
      <w:pPr>
        <w:pStyle w:val="Normal"/>
        <w:spacing w:lineRule="auto" w:line="232"/>
        <w:ind w:firstLine="917"/>
        <w:jc w:val="both"/>
        <w:rPr/>
      </w:pPr>
      <w:r>
        <w:rPr>
          <w:rFonts w:eastAsia="Times New Roman" w:cs="Times New Roman" w:ascii="Times New Roman" w:hAnsi="Times New Roman"/>
          <w:sz w:val="24"/>
        </w:rPr>
        <w:t>14. Сведения об объёмах поступающих средств (из бюджета, из внебюджетных фондов, от предпринимательской деятельности, от спонсоро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uto" w:line="237"/>
        <w:ind w:left="220" w:hanging="2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ертвователей) до момента их официального опубликова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82" w:leader="none"/>
        </w:tabs>
        <w:spacing w:lineRule="auto" w:line="232"/>
        <w:ind w:left="0" w:firstLine="9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о деятельности конкурсных комиссий и об оценке конкурсных предложений до момента утверждения победителя конкурса.</w:t>
      </w:r>
    </w:p>
    <w:p>
      <w:pPr>
        <w:pStyle w:val="Normal"/>
        <w:spacing w:lineRule="auto" w:line="232"/>
        <w:ind w:firstLine="9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. Сведения, раскрывающие содержание плана гражданской обороны дошкольного образовательного учреждения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" w:name="page3"/>
      <w:bookmarkStart w:id="3" w:name="page3"/>
      <w:bookmarkEnd w:id="3"/>
    </w:p>
    <w:p>
      <w:pPr>
        <w:pStyle w:val="Normal"/>
        <w:spacing w:lineRule="auto" w:line="235"/>
        <w:ind w:firstLine="9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7. Сведения, раскрывающие вопросы защиты дошкольного образовательного учреждения от чрезвычайных ситуаций техногенного характера и террористических проявлений.</w:t>
      </w:r>
    </w:p>
    <w:p>
      <w:pPr>
        <w:pStyle w:val="Normal"/>
        <w:spacing w:lineRule="auto" w:line="237"/>
        <w:ind w:firstLine="9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8. Другие сведения, связанные с деятельностью дошкольного образовательного учреждения, которые не составляют государственной тайны, и разглашение которых может привести к причинению вреда дошкольному образовательному учреждению, повлечь материальные убытки и нанести вред его деловой репутации.</w:t>
      </w:r>
    </w:p>
    <w:sectPr>
      <w:type w:val="nextPage"/>
      <w:pgSz w:w="11906" w:h="16838"/>
      <w:pgMar w:left="1700" w:right="840" w:gutter="0" w:header="0" w:top="1440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 w:val="false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5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22:00Z</dcterms:created>
  <dc:creator/>
  <dc:description/>
  <cp:keywords/>
  <dc:language>en-US</dc:language>
  <cp:lastModifiedBy>Светлана</cp:lastModifiedBy>
  <dcterms:modified xsi:type="dcterms:W3CDTF">2017-06-21T09:56:00Z</dcterms:modified>
  <cp:revision>4</cp:revision>
  <dc:subject/>
  <dc:title/>
</cp:coreProperties>
</file>