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95" w:leader="none"/>
          <w:tab w:val="right" w:pos="935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 приказу </w:t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правления образования</w:t>
      </w:r>
    </w:p>
    <w:p>
      <w:pPr>
        <w:pStyle w:val="Normal"/>
        <w:ind w:left="637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города Ессентуки</w:t>
      </w:r>
    </w:p>
    <w:p>
      <w:pPr>
        <w:pStyle w:val="Normal"/>
        <w:ind w:left="637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12 от 12.02.2015</w:t>
      </w:r>
    </w:p>
    <w:p>
      <w:pPr>
        <w:pStyle w:val="Normal"/>
        <w:ind w:left="637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АМЯТК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ажданам, по действиям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 установлении уровней террористической опасност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ышенный «СИНИЙ» уровень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При нахождении на улице, в местах массового пребывания людей, в общественном транспорте обращать внимание на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Оказывать содействие правоохранительным органа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окий «ЖЕЛТЫЙ» уровень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1. Воздержаться, по возможности, от посещения мест массового пребывания люде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. Обсудить в семье план действий в случае возникновения чрезвычайной ситуации: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ритический «КРАСНЫЙ» уровень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авливается при наличии информации о совершенном террористическом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акте либо о совершении действий, создающих непосредственную угрозу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террористического акт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Отказаться от посещения мест массового пребывания людей, отложить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ездки по территории, на которой установлен уровень террористической опасности,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граничить время пребывания детей на улице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Подготовиться к возможной эвакуации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готовить набор предметов первой необходимости, деньги и документы;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готовить трехдневный запас воды и предметов питания для членов семь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. Держать постоянно включенными телевизор, радиоприемник или радиоточк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мание!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бъясните это вашим детям, родным и знакомы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5"/>
          <w:szCs w:val="25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1:00Z</dcterms:created>
  <dc:creator>Галина Владимировна</dc:creator>
  <dc:description/>
  <dc:language>en-US</dc:language>
  <cp:lastModifiedBy>Галина Владимировна</cp:lastModifiedBy>
  <dcterms:modified xsi:type="dcterms:W3CDTF">2015-10-28T09:51:00Z</dcterms:modified>
  <cp:revision>2</cp:revision>
  <dc:subject/>
  <dc:title/>
</cp:coreProperties>
</file>