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№ 10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76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ЁНО </w:t>
      </w:r>
    </w:p>
    <w:p>
      <w:pPr>
        <w:pStyle w:val="Normal"/>
        <w:spacing w:lineRule="auto" w:line="23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№ 99-о/д от 30.05.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color w:val="2D2D2D"/>
          <w:sz w:val="28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</w:rPr>
        <w:t>Журнал регистрации выявленных нарушений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2D2D2D"/>
          <w:sz w:val="24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</w:rPr>
      </w:r>
    </w:p>
    <w:p>
      <w:pPr>
        <w:pStyle w:val="Normal"/>
        <w:spacing w:lineRule="auto" w:line="232"/>
        <w:ind w:left="360" w:right="-61" w:hanging="35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32"/>
        <w:ind w:left="360" w:right="-61" w:hanging="35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детский сад общеразвивающего вида с приоритетным осуществлением </w:t>
      </w:r>
    </w:p>
    <w:p>
      <w:pPr>
        <w:pStyle w:val="Normal"/>
        <w:spacing w:lineRule="auto" w:line="232"/>
        <w:ind w:left="360" w:right="-61" w:hanging="35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знавательно-речевого развития детей №28 «Колосок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412115</wp:posOffset>
                </wp:positionV>
                <wp:extent cx="1841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7pt;margin-top:32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93"/>
        <w:gridCol w:w="1680"/>
        <w:gridCol w:w="1580"/>
        <w:gridCol w:w="1280"/>
        <w:gridCol w:w="1340"/>
        <w:gridCol w:w="1420"/>
      </w:tblGrid>
      <w:tr>
        <w:trPr>
          <w:trHeight w:val="3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  <w:szCs w:val="24"/>
              </w:rPr>
              <w:t>N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w:t>Число,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4"/>
              </w:rPr>
              <w:t>Ф.И.О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Характер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Где и когд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w:t>Принят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4"/>
              </w:rPr>
              <w:t>п/п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4"/>
              </w:rPr>
              <w:t>месяц, го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одразделения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w:t>работни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руш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ереда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меры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2"/>
                <w:szCs w:val="2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и врем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работникам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допустивше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сообщ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w:t>(должность,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w w:val="99"/>
                <w:sz w:val="22"/>
                <w:szCs w:val="2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руш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w:t>котор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руш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4"/>
              </w:rPr>
              <w:t>Ф.И.О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w w:val="98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w w:val="98"/>
                <w:sz w:val="22"/>
                <w:szCs w:val="2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w:t>нарушен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виновных,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2"/>
                <w:szCs w:val="2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требован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наложенно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2"/>
                <w:szCs w:val="2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безопаснос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w:t>взыскание,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w w:val="99"/>
                <w:sz w:val="22"/>
                <w:szCs w:val="2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дата и N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2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приказа)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40" w:right="840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3:00Z</dcterms:created>
  <dc:creator/>
  <dc:description/>
  <cp:keywords/>
  <dc:language>en-US</dc:language>
  <cp:lastModifiedBy>Светлана</cp:lastModifiedBy>
  <dcterms:modified xsi:type="dcterms:W3CDTF">2017-06-21T09:57:00Z</dcterms:modified>
  <cp:revision>5</cp:revision>
  <dc:subject/>
  <dc:title/>
</cp:coreProperties>
</file>