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АНКЕТА ДЛЯ РОДИТЕЛЕЙ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Фамилия______________________</w:t>
        <w:tab/>
        <w:t>Имя________________</w:t>
        <w:tab/>
        <w:t>Возраст_________         Группа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УВАЖАЕМЫЕ РОДИТЕЛИ!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Внимательно ознакомьтесь с содержанием анкеты. В зависимости от характера ответа вам следует написать  да   или  нет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. Бывают ли головные боли (беспричинные, при волнении, при физической нагрузке)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. Бывает ли слезливость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 Бывают ли слабость, утомляемость после занятий в детском саду и дом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4. Бывает ли нарушение сна (плохое засыпание, чуткий сон, ночное недержание мочи, трудное вставание)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5. Отмечается ли при волнении повышенная потливость или появление красных пятен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6. Бывают ли головокружения, неустойчивость при перемене положения тел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7. Бывают ли обмороки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8. Бывают ли боли, неприятные ощущения в сердце, сердцебиения, перебои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9. Отмечалось ли когда-либо повышение давления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0. Бывает ли часто насморк, кашель, потеря голос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1. Бывают ли боли в животе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2. Бывают ли боли в животе после приема пищи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3. Бывают ли боли в животе до приема пищи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4. Бывает ли тошнота, отрыжка, изжога.</w:t>
      </w:r>
    </w:p>
    <w:p>
      <w:pPr>
        <w:pStyle w:val="Heading"/>
        <w:jc w:val="both"/>
        <w:rPr/>
      </w:pPr>
      <w:r>
        <w:rPr>
          <w:sz w:val="20"/>
        </w:rPr>
        <w:t>15. Была ли дизентерия</w:t>
      </w:r>
    </w:p>
    <w:p>
      <w:pPr>
        <w:pStyle w:val="Heading"/>
        <w:jc w:val="both"/>
        <w:rPr/>
      </w:pPr>
      <w:r>
        <w:rPr>
          <w:sz w:val="20"/>
        </w:rPr>
        <w:t>16. Была ли болезнь Боткина</w:t>
      </w:r>
    </w:p>
    <w:p>
      <w:pPr>
        <w:pStyle w:val="Heading"/>
        <w:jc w:val="both"/>
        <w:rPr/>
      </w:pPr>
      <w:r>
        <w:rPr>
          <w:sz w:val="20"/>
        </w:rPr>
        <w:t>17. Бывают ли боли в пояснице</w:t>
      </w:r>
    </w:p>
    <w:p>
      <w:pPr>
        <w:pStyle w:val="Heading"/>
        <w:jc w:val="both"/>
        <w:rPr/>
      </w:pPr>
      <w:r>
        <w:rPr>
          <w:sz w:val="20"/>
        </w:rPr>
        <w:t>18. Бывают ли когда-нибудь боли при мочеиспусканиях.</w:t>
      </w:r>
    </w:p>
    <w:p>
      <w:pPr>
        <w:pStyle w:val="Heading"/>
        <w:jc w:val="both"/>
        <w:rPr/>
      </w:pPr>
      <w:r>
        <w:rPr>
          <w:sz w:val="20"/>
        </w:rPr>
        <w:t>19. Бывают ли реакции на какую-нибудь пищу, запахи, цветы, лекарства (сыпь, отеки, затрудненное дыхание) и другое_____________________________________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sz w:val="20"/>
        </w:rPr>
        <w:t>20.Бывает ли реакция на прививки  (сыпь, отеки, затрудненное дыхание)</w:t>
      </w:r>
    </w:p>
    <w:p>
      <w:pPr>
        <w:pStyle w:val="Heading"/>
        <w:jc w:val="both"/>
        <w:rPr/>
      </w:pPr>
      <w:r>
        <w:rPr>
          <w:sz w:val="20"/>
        </w:rPr>
        <w:t>21. Другие жалобы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Подпись заполнявшего анкету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АНКЕТА ДЛЯ РОДИТЕЛЕЙ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Фамилия______________________</w:t>
        <w:tab/>
        <w:t>Имя________________</w:t>
        <w:tab/>
        <w:t>Возраст_________         Группа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УВАЖАЕМЫЕ РОДИТЕЛИ!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Внимательно ознакомьтесь с содержанием анкеты. В зависимости от характера ответа вам следует написать  да   или  нет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. Бывают ли головные боли (беспричинные, при волнении, при физической нагрузке)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. Бывает ли слезливость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 Бывают ли слабость, утомляемость после занятий в детском саду и дом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4. Бывает ли нарушение сна (плохое засыпание, чуткий сон, ночное недержание мочи, трудное вставание)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5. Отмечается ли при волнении повышенная потливость или появление красных пятен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6. Бывают ли головокружения, неустойчивость при перемене положения тел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7. Бывают ли обмороки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8. Бывают ли боли, неприятные ощущения в сердце, сердцебиения, перебои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9. Отмечалось ли когда-либо повышение давления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0. Бывает ли часто насморк, кашель, потеря голос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1. Бывают ли боли в животе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2. Бывают ли боли в животе после приема пищи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3. Бывают ли боли в животе до приема пищи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4. Бывает ли тошнота, отрыжка, изжога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5. Была ли дизентерия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6. Была ли болезнь Боткин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7. Бывают ли боли в пояснице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8. Бывают ли когда-нибудь боли при мочеиспусканиях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9. Бывают ли реакции на какую-нибудь пищу, запахи, цветы, лекарства (сыпь, отеки, затрудненное дыхание) и другое__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0.Бывает ли реакция на прививки  (сыпь, отеки, затрудненное дыхание)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1. Другие жалобы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Подпись заполнявшего анкету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ЗАКЛЮЧЕНИЕ 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Система или состояние:</w:t>
      </w:r>
    </w:p>
    <w:p>
      <w:pPr>
        <w:pStyle w:val="Heading"/>
        <w:jc w:val="both"/>
        <w:rPr/>
      </w:pPr>
      <w:r>
        <w:rPr>
          <w:sz w:val="20"/>
        </w:rPr>
        <w:t xml:space="preserve">Нервная </w:t>
        <w:tab/>
        <w:t>1 / 2 / 3 / 4 / 5 / 6 / 7 /</w:t>
        <w:tab/>
        <w:tab/>
        <w:t xml:space="preserve"> 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 xml:space="preserve">  /    /    /    /    /    /    /  </w:t>
        <w:tab/>
        <w:tab/>
        <w:t xml:space="preserve"> 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Сердечно-</w:t>
        <w:tab/>
        <w:t>8 / 9 /</w:t>
        <w:tab/>
        <w:tab/>
        <w:tab/>
        <w:tab/>
        <w:t xml:space="preserve"> 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Сосудистая</w:t>
        <w:tab/>
        <w:t xml:space="preserve">   /    /</w:t>
        <w:tab/>
        <w:tab/>
        <w:tab/>
        <w:tab/>
        <w:t xml:space="preserve"> 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Дыхательная</w:t>
        <w:tab/>
        <w:t>10 /</w:t>
        <w:tab/>
        <w:tab/>
        <w:tab/>
        <w:tab/>
        <w:t xml:space="preserve"> 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 xml:space="preserve">     /</w:t>
        <w:tab/>
        <w:tab/>
        <w:tab/>
        <w:tab/>
        <w:t xml:space="preserve"> 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Пищеварительная    11 / 12 / 13 / 14 /</w:t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 xml:space="preserve">           /     /      /       /</w:t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 xml:space="preserve">      15 / 16 / 17 /</w:t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 xml:space="preserve">           /      /      /</w:t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Мочевыделительная   18 / 19 /</w:t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>/      /</w:t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Аллергическое</w:t>
        <w:tab/>
        <w:t xml:space="preserve">         20 / 21 /</w:t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 xml:space="preserve">              /      /</w:t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>Врач______________________   Медсестра________________________________       «_____»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ЗАКЛЮЧЕНИЕ 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Система или состояние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Нервная </w:t>
        <w:tab/>
        <w:t>1 / 2 / 3 / 4 / 5 / 6 / 7 /</w:t>
        <w:tab/>
        <w:tab/>
        <w:t xml:space="preserve"> 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 xml:space="preserve">  /    /    /    /    /    /    /  </w:t>
        <w:tab/>
        <w:tab/>
        <w:t xml:space="preserve"> 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Сердечно-</w:t>
        <w:tab/>
        <w:t>8 / 9 /</w:t>
        <w:tab/>
        <w:tab/>
        <w:tab/>
        <w:tab/>
        <w:t xml:space="preserve"> 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Сосудистая</w:t>
        <w:tab/>
        <w:t xml:space="preserve">   /    /</w:t>
        <w:tab/>
        <w:tab/>
        <w:tab/>
        <w:tab/>
        <w:t xml:space="preserve"> 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Дыхательная</w:t>
        <w:tab/>
        <w:t>10 /</w:t>
        <w:tab/>
        <w:tab/>
        <w:tab/>
        <w:tab/>
        <w:t xml:space="preserve"> 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 xml:space="preserve">     /</w:t>
        <w:tab/>
        <w:tab/>
        <w:tab/>
        <w:tab/>
        <w:t xml:space="preserve"> 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Пищеварительная    11 / 12 / 13 / 14 /</w:t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 xml:space="preserve">           /     /      /       /</w:t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 xml:space="preserve">      15 / 16 / 17 /</w:t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 xml:space="preserve">           /      /      /</w:t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Мочевыделительная   18 / 19 /</w:t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>/      /</w:t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Аллергическое</w:t>
        <w:tab/>
        <w:t xml:space="preserve">         20 / 21 /</w:t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 xml:space="preserve">              /      /</w:t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>Врач______________________   Медсестра________________________________       «_____»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37:00Z</dcterms:created>
  <dc:creator>f</dc:creator>
  <dc:description/>
  <cp:keywords/>
  <dc:language>en-US</dc:language>
  <cp:lastModifiedBy>Заведующая</cp:lastModifiedBy>
  <cp:lastPrinted>2011-06-08T14:52:00Z</cp:lastPrinted>
  <dcterms:modified xsi:type="dcterms:W3CDTF">2011-06-08T10:54:00Z</dcterms:modified>
  <cp:revision>4</cp:revision>
  <dc:subject/>
  <dc:title>АНКЕТА ДЛЯ РОДИТЕЛЕЙ</dc:title>
</cp:coreProperties>
</file>