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44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83820</wp:posOffset>
                </wp:positionV>
                <wp:extent cx="6981825" cy="9525000"/>
                <wp:effectExtent l="19685" t="19050" r="4381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952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8pt;margin-top:-6.6pt;width:549.7pt;height:749.95pt;mso-wrap-style:none;v-text-anchor:middle" type="_x0000_t65">
                <v:fill o:detectmouseclick="t" type="solid" color2="black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6.5pt;margin-top:7.85pt;width:314.95pt;height:26.95pt;mso-wrap-style:none;v-text-anchor:middle" type="_x0000_t136">
            <v:path textpathok="t"/>
            <v:textpath on="t" fitshape="t" string="Уважаемые родители!" style="font-family:&quot;Garamond&quot;;font-size:12pt"/>
            <v:fill o:detectmouseclick="t" type="solid" color2="aqua"/>
            <v:stroke color="maroon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70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Администрация детского сада № 28 «Колосок». Доводит до Вашего сведения информацию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основании Постановления Администрации города Ессентуки Ставропольского края № 2122 от 09.12.2021 г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 внесении изменений в постановление администрации города Ессентуки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 25.12.2015 № 2874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б установлении родительской платы за присмотр и уход за детьми в муниципальных дошкольных образовательных учреждениях города».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С 01.01.2022 года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Установить плату (родительская плата) за присмотр и уход за детьми:</w: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ах сокращенного дня - 1514 рублей в месяц;</w:t>
        <w:br/>
        <w:t>в группах полного дня – 1685 рублей в месяц;</w:t>
        <w:br/>
        <w:t>в группах продленного дня - 1800 рублей в месяц.</w: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свобождаются от платы за содержание ребёнка в детском саду родители (законные представител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ая плата с родителей (законных представителей) не взимается в случаях, установленных федеральными законами.</w:t>
      </w:r>
    </w:p>
    <w:p>
      <w:pPr>
        <w:pStyle w:val="Normal"/>
        <w:ind w:right="-341" w:hanging="0"/>
        <w:rPr/>
      </w:pPr>
      <w:r>
        <w:rPr>
          <w:b/>
          <w:sz w:val="28"/>
          <w:szCs w:val="28"/>
        </w:rPr>
        <w:t>1. Детей – инвалидов, посещающих детский сад №28 "Колосок"</w: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сирот и детей, оставшихся без попечения родителей и детей с туберкулёзной интоксикацией.</w:t>
      </w:r>
    </w:p>
    <w:p>
      <w:pPr>
        <w:pStyle w:val="Normal"/>
        <w:ind w:right="-34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34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едоставляются льготы в размере 50% от оплаты</w:t>
      </w:r>
    </w:p>
    <w:p>
      <w:pPr>
        <w:pStyle w:val="Normal"/>
        <w:ind w:right="-34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 пребывание ребёнка в детском саду: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никам муниципальных дошкольных образовательных учреждений г. Ессентуки, занимающих должности помощников воспитателя (Справка с места работы, ксерокопия паспорта, ксерокопии свидетельства о рождении детей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зменённая родительская плата будет начисляться с 01.01.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-272415</wp:posOffset>
                </wp:positionV>
                <wp:extent cx="6886575" cy="10172700"/>
                <wp:effectExtent l="19685" t="19050" r="41275" b="85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172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-21.45pt;width:542.2pt;height:800.95pt;mso-wrap-style:none;v-text-anchor:middle" type="_x0000_t65">
                <v:fill o:detectmouseclick="t" type="solid" color2="black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pict>
          <v:shape id="shape_0" fillcolor="red" stroked="t" o:allowincell="f" style="position:absolute;margin-left:108.5pt;margin-top:-44.55pt;width:314.95pt;height:26.95pt;mso-wrap-style:none;v-text-anchor:middle" type="_x0000_t136">
            <v:path textpathok="t"/>
            <v:textpath on="t" fitshape="t" string="Уважаемые родители!" style="font-family:&quot;Garamond&quot;;font-size:12pt"/>
            <v:fill o:detectmouseclick="t" type="solid" color2="aqua"/>
            <v:stroke color="maroon" weight="9360" joinstyle="miter" endcap="flat"/>
            <v:shadow on="t" obscured="f" color="gray"/>
            <w10:wrap type="none"/>
          </v:shape>
        </w:pict>
      </w:r>
      <w:r>
        <w:rPr>
          <w:b/>
          <w:sz w:val="32"/>
          <w:szCs w:val="32"/>
          <w:u w:val="single"/>
        </w:rPr>
        <w:t>Администрация детского сада № 28 «Колосок». Доводит до Вашего сведения информацию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основании статьи 65, пункт 5,6 Закона об образовании в Российской Федерации № 273 от 29.12.2012 г.; Постановления Правительства Ставропольского края от 26.02.2007г № 26-п «О компенсации части родительской платы за содержание ребенка в государственных и муниципальных образовательных учреждениях Ставропольского края, реализующих основную общеобразовательную программу дошкольного образования» . Постановления Правительства Ставропольского края № 313-п от 12.07.2021 г.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дителям (законным представителям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и предоставлении необходимого пакета документов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выплачивается компенсация части родительской платы, взимаемой с родителей (законных предтсавителей) за присмотр и уход за детьми, осваивающими образовательные прграммы дошкольного образования:</w:t>
      </w:r>
      <w:r>
        <w:rPr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на первого ребенка в размере 20 %</w:t>
      </w:r>
      <w:r>
        <w:rPr>
          <w:b/>
          <w:sz w:val="24"/>
          <w:szCs w:val="24"/>
        </w:rPr>
        <w:t xml:space="preserve"> размера внесенной ими родительской платы, фактически взимаемой за содержание ребенка в детском са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- на второго ребенка – в размере 50 % </w:t>
      </w:r>
      <w:r>
        <w:rPr>
          <w:b/>
          <w:sz w:val="24"/>
          <w:szCs w:val="24"/>
        </w:rPr>
        <w:t>размера внесенной ими родительской платы, фактически взимаемой за содержание ребенка в детском саду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 третьего ребенка и последующих детей в размере- 70 %</w:t>
      </w:r>
      <w:r>
        <w:rPr>
          <w:b/>
          <w:sz w:val="24"/>
          <w:szCs w:val="24"/>
        </w:rPr>
        <w:t xml:space="preserve"> размера внесенной ими родительской платы, фактически взимаемой за содержание ребенка в детском са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й образовательной организаци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назначения и выплаты компенсации родителям (законным представителям)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обходимо представить следующи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явление о предоставлении компенсации с указанием сведений о составе семьи и реквизитов банковского счёта родителя (законного представителя), на который должны быть перечислены денежные средства;</w:t>
      </w:r>
    </w:p>
    <w:p>
      <w:pPr>
        <w:pStyle w:val="Normal"/>
        <w:rPr/>
      </w:pPr>
      <w:r>
        <w:rPr>
          <w:b/>
          <w:sz w:val="28"/>
          <w:szCs w:val="28"/>
        </w:rPr>
        <w:t>- копию документа, удостоверяющего личность родителя (законного представителя);</w:t>
      </w:r>
    </w:p>
    <w:p>
      <w:pPr>
        <w:pStyle w:val="Normal"/>
        <w:rPr/>
      </w:pPr>
      <w:r>
        <w:rPr>
          <w:b/>
          <w:sz w:val="28"/>
          <w:szCs w:val="28"/>
        </w:rPr>
        <w:t>- копию (копии) свидетельства о рождении ребенка (детей), входящего (входящих) в состав семь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пию страхового номера индивидуального лицевого счёта в системе обязательного пенсионного страхования ребёнка и родителя (законного представи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нсация будет выплачиваться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Обо всех изменениях, произошедших у родителей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(законных представителей) необходимо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сразу сообщать экономический отде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ошкольного учреждения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Garamond" w:hAnsi="Garamond" w:cs="Garamond"/>
      <w:b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Garamond" w:hAnsi="Garamond" w:cs="Garamond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24:00Z</dcterms:created>
  <dc:creator>director</dc:creator>
  <dc:description/>
  <cp:keywords/>
  <dc:language>en-US</dc:language>
  <cp:lastModifiedBy>Светлана</cp:lastModifiedBy>
  <cp:lastPrinted>2019-11-29T11:11:00Z</cp:lastPrinted>
  <dcterms:modified xsi:type="dcterms:W3CDTF">2022-02-19T20:22:00Z</dcterms:modified>
  <cp:revision>8</cp:revision>
  <dc:subject/>
  <dc:title/>
</cp:coreProperties>
</file>