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2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ЁНО приказом № 20 от 15.05.2017 г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кт № 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уничтожении носителей, содержащих персональные данные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в составе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– 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Члены комиссии – ______________________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ла отбор бумажных, электронных, магнитных и оптических носителей персональных данных и другой конфиденциальной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20"/>
        <w:gridCol w:w="1340"/>
        <w:gridCol w:w="2000"/>
        <w:gridCol w:w="3000"/>
        <w:gridCol w:w="2620"/>
      </w:tblGrid>
      <w:tr>
        <w:trPr>
          <w:trHeight w:val="27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п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тный номер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информации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сит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сител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носителей 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цифрами и прописью количество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На указанных носителях персональные данные уничтожены путем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стирания на устройстве гарантированного уничтожения информации и т.п.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енные носители ПД уничтожены путем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разрезания/сжигания/размагничивания/физического уничтожения/ механического уничтожения / иного способа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комиссии: _________________ /____________/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комиссии: _________________ /_____________/</w:t>
      </w:r>
    </w:p>
    <w:p>
      <w:pPr>
        <w:sectPr>
          <w:type w:val="nextPage"/>
          <w:pgSz w:w="11906" w:h="16838"/>
          <w:pgMar w:left="1020" w:right="500" w:gutter="0" w:header="0" w:top="6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/____________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840" w:right="56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7:00Z</dcterms:created>
  <dc:creator/>
  <dc:description/>
  <cp:keywords/>
  <dc:language>en-US</dc:language>
  <cp:lastModifiedBy>Светлана</cp:lastModifiedBy>
  <dcterms:modified xsi:type="dcterms:W3CDTF">2017-06-21T07:37:00Z</dcterms:modified>
  <cp:revision>3</cp:revision>
  <dc:subject/>
  <dc:title/>
</cp:coreProperties>
</file>